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24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.2019р.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  <w:r>
        <w:rPr>
          <w:rFonts w:cs="Verdana" w:ascii="Verdana" w:hAnsi="Verdana"/>
          <w:sz w:val="20"/>
          <w:szCs w:val="20"/>
          <w:lang w:val="ru-RU"/>
        </w:rPr>
        <w:t xml:space="preserve"> заступника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а відділу представництва інтересів в судах</w:t>
      </w:r>
    </w:p>
    <w:p>
      <w:pPr>
        <w:pStyle w:val="Normal"/>
        <w:spacing w:lineRule="atLeast" w:line="2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а інших органах № 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 xml:space="preserve"> юридичного управління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ловного управління Пенсійного фонду України в Івано-Франківській області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робоче місце розташоване за місцезнаходженням структурних підрозділів головного управління в м.  Колом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</w:rPr>
              <w:t>- забезпечує організацію правової роботи, спрямованої на правильне застосування, неухильне дотримання та запобігання невиконанню вимог законодавства, інших нормативних актів Головним управлінням, їх керівниками та працівниками під час представництва інтересів Пенсійного фонду в судах та інших органах та організацію правової роботи за всіма напрямками по головному управлінню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- організовує, спрямовує та контролює ведення позовної роботи по стягненню заборгованості до Пенсійного фонду в судовому порядку, в тому числі стягнення переплат пенсій, які виникли з вини пенсіонера, а також стосовно інших спірних питан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взаємодіє з правоохоронними органами, органами державної виконавчої служби та іншими органами в межах повноважень відділ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роводить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позовну роботу, представляє інтереси головного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управління в судах та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інших органах під час розгляду правових питань і спорі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готує необхідні для судового захисту процесуальні документи у відповідності до вимог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дійснює контроль за наслідками розгляду справ в судових інстанціях, відповідає за своєчасність оскарження судових рішен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веде довідково – інформаційну роботу з питань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готує звітні інформації, які формуються в юридичному управлінні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розглядає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адає методичну допомогу з правових питань структурним підрозділам та працівникам голов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ur-PK"/>
              </w:rPr>
              <w:t>- розробляє та бере участь у розробці проектів рішень колегій при начальнику головного управління, наказів, актів, що видаються спільно з інши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еревіряє на відповідність законодавству проекти наказів, інших актів та розпорядчих документів, що подаються на підпис керівництву, погоджує (візує) їх за наявності віз керівників заінтересованих структурних підрозділ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bidi="ur-PK"/>
              </w:rPr>
              <w:t>- аналізує матеріали, що надійшли від контролюючих і правоохоронних органів, результати претензійно-позовної роботи, дані статистичної звітності, що характеризують стан дотримання законності головним управлінням, готує правові висновки за фактами виявлених правопорушень та бере участь в організації роботи з відшкодування збитк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48</w:t>
            </w:r>
            <w:r>
              <w:rPr>
                <w:rFonts w:cs="Verdana" w:ascii="Verdana" w:hAnsi="Verdana"/>
                <w:sz w:val="20"/>
                <w:szCs w:val="20"/>
              </w:rPr>
              <w:t>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(юридична), магіс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«Б» чи «В» або 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Прийняття ефективних ріше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при багатозадачності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становлення цілей, пріоритетів та орієнтир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Управління організацією роботи та персонал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організація та контроль робот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якісним обслуговуванням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команді та керувати команд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цінка і розвиток підлеглих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розв’язання конфлік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Особистісні компетенції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аналітичні здіб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дисципліна і систем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самоорганізація та організація на розвиток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Технічні вмі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у України «Про очищення влад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Циві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Rvts23"/>
                <w:rFonts w:cs="Verdana" w:ascii="Verdana" w:hAnsi="Verdana"/>
                <w:bCs/>
                <w:sz w:val="20"/>
                <w:szCs w:val="20"/>
                <w:shd w:fill="FFFFFF" w:val="clear"/>
              </w:rPr>
              <w:t>-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юджетного кодексу України;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Податкового кодексу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Цивільн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Господарського кодексу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Господарськ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дексу адміністративного судочинства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дексу України про адміністративні правопорушення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виконавче провадження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рокуратуру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публічні закупівлі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відновлення платоспроможності боржника або визнання його банкрутом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Кабінет Міністрів України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адміністративні послуги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гального положення про юридичну службу міністерства, іншого органу виконавчої влади, державного підприємства, установи та організації, затверджене постановою Кабінету Міністрів України від 26.11.2008 № 1040.</w:t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  <w:lang w:val="en-US" w:eastAsia="zh-C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9:00Z</dcterms:created>
  <dc:creator>PRI001</dc:creator>
  <dc:description/>
  <cp:keywords/>
  <dc:language>en-US</dc:language>
  <cp:lastModifiedBy>PENSION~USER-3212</cp:lastModifiedBy>
  <cp:lastPrinted>2018-01-18T12:43:00Z</cp:lastPrinted>
  <dcterms:modified xsi:type="dcterms:W3CDTF">2019-07-17T13:11:00Z</dcterms:modified>
  <cp:revision>10</cp:revision>
  <dc:subject/>
  <dc:title>ЗАТВЕРДЖЕНО</dc:title>
</cp:coreProperties>
</file>