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Івано-Франківській області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9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чальника відділу господарського обслуговування та матеріально – технічного забезпечення управління адміністративного забезпечення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головного управління Пенсійного фонду України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 Івано-Франківській </w:t>
      </w:r>
      <w:r>
        <w:rPr/>
        <w:t>області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ганізовує роботу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абезпечу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тримання в належному санітарному та протипожежному стані території і службового приміщ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ГУ</w:t>
            </w:r>
            <w:r>
              <w:rPr>
                <w:rFonts w:cs="Verdana" w:ascii="Verdana" w:hAnsi="Verdana"/>
                <w:sz w:val="20"/>
                <w:szCs w:val="20"/>
              </w:rPr>
              <w:t>, вжи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ход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ля створення належних, безпечних та здорових умов прац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</w:t>
            </w:r>
            <w:r>
              <w:rPr>
                <w:rFonts w:cs="Verdana" w:ascii="Verdana" w:hAnsi="Verdana"/>
                <w:sz w:val="20"/>
                <w:szCs w:val="20"/>
              </w:rPr>
              <w:t>онтрол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ю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бо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ерсоналу, що обслуговує головне управління,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бере </w:t>
            </w:r>
            <w:r>
              <w:rPr>
                <w:rFonts w:cs="Verdana" w:ascii="Verdana" w:hAnsi="Verdana"/>
                <w:sz w:val="20"/>
                <w:szCs w:val="20"/>
              </w:rPr>
              <w:t>участь в оцінюванні рівня та якості послуг, які надають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вносить пропозиції щодо потреби у </w:t>
            </w:r>
            <w:r>
              <w:rPr>
                <w:rFonts w:cs="Verdana" w:ascii="Verdana" w:hAnsi="Verdana"/>
                <w:sz w:val="20"/>
                <w:szCs w:val="20"/>
              </w:rPr>
              <w:t>проведенні поточних ремонтів приміщень головного управління, меблів, обладнання та технічних засобів, організовує та забезпечує їх проведе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носить пропозиції щодо належного розміщення структурних підрозділів головного управління, перерозподілу та закріплення приміщень і площ, забезпечення засобами зв’язку, а також забезпечує підготовку приміщень головного управління до опалювального сезону і контроль стану готовності приміщень до роботи в осінньо-зимовий пері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отує акти та інші документи для відчуження або списання автомобілів, іншого майна, не придатного для подальшого використання і обслуговування приміщень, будівлі головного управління, забезпечення управлінської діяльност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отує проекти господарських договорів з суб’єктами господарювання щодо надання послуг, виконання робі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живає заходи щодо експлуатації та проведення своєчасного профілактичного огляду та ремонту систем водопостачання, центрального опалення, електричних мереж, системи електрозв’язку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організовує укладання та виконання договорів з надання послуг електро-, тепло- та водопостачання, зняття показників лічильників за надані послуги з електро-, тепло- та водопостачання в приміщенні головного управлі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готу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фі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чергувань керівництва головного управління та керівників структурних підрозділ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реалізовує заходи щодо створення умов для безперешкодного доступу осіб з обмеженими фізичними можливостями до приміщення головного управління, контролює виконання цих заходів підвідомчими органами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контролює стан автотранспорту, який знаходиться на балансі головного управління, проходження технічного огляду автотранспорт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 – 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8</w:t>
            </w:r>
            <w:r>
              <w:rPr>
                <w:rFonts w:cs="Verdana" w:ascii="Verdana" w:hAnsi="Verdana"/>
                <w:sz w:val="20"/>
                <w:szCs w:val="20"/>
              </w:rPr>
              <w:t>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6:00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2 серп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00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ерпня </w:t>
            </w:r>
            <w:r>
              <w:rPr>
                <w:rFonts w:cs="Verdana" w:ascii="Verdana" w:hAnsi="Verdana"/>
                <w:sz w:val="20"/>
                <w:szCs w:val="20"/>
              </w:rPr>
              <w:t>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1. Осві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вища, магіс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2. Досвід робо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"Б" чи "В"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3. Володіння державною мов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вільно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Прийняття ефективних ріш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при багатозадачності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становлення цілей, пріорітетів та оріентирі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Управління організацією роботи та персонал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організація та контроль робот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якісним обслуговуванням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цінка і розвиток підлеглих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розв’язання конфлікті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Особистісні компетен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самоорганізація та організація на розвиток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в стресових ситуаці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Технічні вмі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я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державну службу"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запобігання корупції"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Закон України «Про очищення влади»</w:t>
            </w: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загальнообов’язкове державне пенсійне страхування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 публічні закупівлі</w:t>
            </w:r>
            <w:r>
              <w:rPr>
                <w:rFonts w:cs="Verdana" w:ascii="Verdana" w:hAnsi="Verdana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охорону праці</w:t>
            </w:r>
            <w:r>
              <w:rPr>
                <w:rFonts w:cs="Verdana" w:ascii="Verdana" w:hAnsi="Verdana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декс законів цивільного захисту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Admin</dc:creator>
  <dc:description/>
  <cp:keywords/>
  <dc:language>en-US</dc:language>
  <cp:lastModifiedBy>PENSION~USER-3212</cp:lastModifiedBy>
  <cp:lastPrinted>2017-11-15T09:43:00Z</cp:lastPrinted>
  <dcterms:modified xsi:type="dcterms:W3CDTF">2019-07-17T13:12:00Z</dcterms:modified>
  <cp:revision>16</cp:revision>
  <dc:subject/>
  <dc:title>ЗАТВЕРДЖЕНО</dc:title>
</cp:coreProperties>
</file>