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5040"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управління </w:t>
      </w:r>
    </w:p>
    <w:p>
      <w:pPr>
        <w:pStyle w:val="Normal"/>
        <w:ind w:left="5040"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ind w:left="5040"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в Івано-Франківській області</w:t>
      </w:r>
    </w:p>
    <w:p>
      <w:pPr>
        <w:pStyle w:val="Normal"/>
        <w:ind w:left="5040"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7.07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№ </w:t>
      </w:r>
      <w:r>
        <w:rPr>
          <w:rFonts w:cs="Verdana" w:ascii="Verdana" w:hAnsi="Verdana"/>
          <w:sz w:val="20"/>
          <w:szCs w:val="20"/>
          <w:lang w:val="en-US"/>
        </w:rPr>
        <w:t>262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ведення конкурсу на зайняття посади 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головного спеціаліста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ідділу методології та організації роботи 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 обслуговування громадян управління обслуговування громадян </w:t>
      </w:r>
    </w:p>
    <w:p>
      <w:pPr>
        <w:pStyle w:val="Normal"/>
        <w:spacing w:lineRule="atLeast" w:line="0"/>
        <w:jc w:val="center"/>
        <w:rPr/>
      </w:pPr>
      <w:r>
        <w:rPr/>
        <w:t>головного управління Пенсійного фонду в Івано-Франківській області</w:t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8"/>
        <w:gridCol w:w="7406"/>
        <w:gridCol w:w="1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7"/>
              <w:rPr>
                <w:rFonts w:ascii="Verdana" w:hAnsi="Verdana" w:cs="Verdana"/>
                <w:sz w:val="20"/>
                <w:szCs w:val="20"/>
                <w:lang w:val="uk-UA"/>
              </w:rPr>
            </w:pPr>
            <w:bookmarkStart w:id="0" w:name="4__Основним_завданням_юридичної_служби_є"/>
            <w:bookmarkEnd w:id="0"/>
            <w:r>
              <w:rPr>
                <w:rFonts w:cs="Verdana" w:ascii="Verdana" w:hAnsi="Verdana"/>
                <w:sz w:val="20"/>
                <w:szCs w:val="20"/>
                <w:lang w:val="uk-UA"/>
              </w:rPr>
              <w:t>- організовує роботу відділів обслуговування громадян (сервісних центрів) з питань прийому та обслуговування громадян, які звертаються до головного управління, у тому числі за допомогою засобів телекомунікації;</w:t>
            </w:r>
          </w:p>
          <w:p>
            <w:pPr>
              <w:pStyle w:val="TextBody"/>
              <w:ind w:hanging="1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бере участь у розробленні методичних рекомендації, листів, роз’яснень щодо організації роботи відділів обслуговування громадян (сервісних центрів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здійснює контроль за дотриманням сервісними центрами м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етодичних рекомендацій щодо особливостей організації обслуговування громадян та наданням 30 видів послуг, які надаються органами Пенсійного фонду України; </w:t>
            </w:r>
          </w:p>
          <w:p>
            <w:pPr>
              <w:pStyle w:val="TextBody"/>
              <w:ind w:hanging="17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-  готує та направляє запити з питань отримання документів, підтверджуючих трудовий стаж, заробітну плату та інших документів за заявами громадян; </w:t>
            </w:r>
          </w:p>
          <w:p>
            <w:pPr>
              <w:pStyle w:val="TextBody"/>
              <w:ind w:hanging="17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- бере участь в забезпеченні роботи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аряч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ої» телефонної лінії головного управління Фонду;</w:t>
            </w:r>
          </w:p>
          <w:p>
            <w:pPr>
              <w:pStyle w:val="TextBody"/>
              <w:ind w:hanging="17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- веде прийом громадян, розглядає заяви та скарги громадян, підприємств, установ, організацій, виявляє та усуває причини, що призводять до подання  громадянами скарг та повторних звернень;</w:t>
            </w:r>
          </w:p>
          <w:p>
            <w:pPr>
              <w:pStyle w:val="TextBody"/>
              <w:ind w:hanging="17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- здійснює прийом і передачу пенсійних посвідчень до структурних підрозділів управління;</w:t>
            </w:r>
          </w:p>
          <w:p>
            <w:pPr>
              <w:pStyle w:val="TextBody"/>
              <w:ind w:hanging="17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- проводить перевірку відділів обслуговування громадян (сервісних центрів) з питань, що відносяться до компетенції управління, готує пропозиції щодо усунення недоліків і порушень;</w:t>
            </w:r>
          </w:p>
          <w:p>
            <w:pPr>
              <w:pStyle w:val="TextBody"/>
              <w:ind w:hanging="17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- здійснює регулярний моніторинг та оцінку якості обслуговування громадян, вживає заходи щодо виявлення проблемних аспектів та необхідних корекційних дій для покращення роботи;</w:t>
            </w:r>
          </w:p>
          <w:p>
            <w:pPr>
              <w:pStyle w:val="TextBody"/>
              <w:ind w:hanging="17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- узагальнює, аналізує та готує інформаційні та аналітичні матеріали, вносить пропозиції щодо удосконалення роботи;</w:t>
            </w:r>
          </w:p>
          <w:p>
            <w:pPr>
              <w:pStyle w:val="TextBody"/>
              <w:ind w:hanging="17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- бере участь в проведенні семінарів, професійних навчань та інших навчальних заходів з спеціалістами управління;</w:t>
            </w:r>
          </w:p>
          <w:p>
            <w:pPr>
              <w:pStyle w:val="TextBody"/>
              <w:ind w:hanging="17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-  складає відповідну звітність та готує поточні інформації;</w:t>
            </w:r>
          </w:p>
          <w:p>
            <w:pPr>
              <w:pStyle w:val="TextBody"/>
              <w:ind w:hanging="17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keepLines/>
              <w:suppressAutoHyphens w:val="false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иконує доручення начальника управління та його заступників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осадовий оклад згідно штатного розпису на 2019 рік – 5110 грн.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ранг державної служб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о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рок подання документів – до 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02 </w:t>
            </w:r>
            <w:r>
              <w:rPr>
                <w:rFonts w:cs="Verdana" w:ascii="Verdana" w:hAnsi="Verdana"/>
                <w:sz w:val="20"/>
                <w:szCs w:val="20"/>
              </w:rPr>
              <w:t>серпн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19 року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овне управління Пенсійного фонду України в Івано-Франківській області, м. Івано-Франківськ, вул. Січових Стрільців, 15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:00  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ерпня 2019 рок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банська Мар’яна Петрі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2 54-12-1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if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pf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>
          <w:trHeight w:val="209" w:hRule="atLeast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>
          <w:trHeight w:val="1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Якісне виконання поставлених завдань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.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Особистісні компетенції  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альність, орієнтація на саморозвиток, орієнтація на обслуговування, вміння працювати в стресових ситуаціях.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Знання сучасних інформаційних технологій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використовувати комп’ютерне обладнання та програмне забезпечення, офісну техніку.</w:t>
            </w:r>
          </w:p>
        </w:tc>
      </w:tr>
      <w:tr>
        <w:trPr>
          <w:trHeight w:val="183" w:hRule="atLeast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Конституції України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побігання корупції»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вернення громадян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пенсійне забезпечення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пенсійне забезпечення осіб, звільнених з військової служби та деяких інших осіб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статус і соціальний захист громадян, які постраждали внаслідок Чорнобильської катастрофи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оступ до публічної інформації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хист персональних даних»;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станови правління Пенсійного фонду України від 25.11.2005 р. № 22-1 «Про затвердження Порядку подання та оформлення документів для призначення (перерахунку) пенсій відповідно до Закону України «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» (із наступними змінами);</w:t>
            </w:r>
          </w:p>
          <w:p>
            <w:pPr>
              <w:pStyle w:val="Normal"/>
              <w:ind w:left="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станови правління Пенсійного фонду України від 25.01.2008 р. № 3-1 «Про затвердження Порядку подання та оформлення документів для призначення (перерахунку) і виплати щомісячного довічного грошового утримання суддям у відставці органами Пенсійного фонду Україн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станова Пенсійного фонду України від 30.07.2015 р. № 13-1 «Про затвердження Положення 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тандартів обслуговування громадян в органах Пенсійного фонду України.</w:t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if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5:00Z</dcterms:created>
  <dc:creator>PRI001</dc:creator>
  <dc:description/>
  <cp:keywords/>
  <dc:language>en-US</dc:language>
  <cp:lastModifiedBy>PENSION~USER-3212</cp:lastModifiedBy>
  <cp:lastPrinted>2019-07-17T16:06:00Z</cp:lastPrinted>
  <dcterms:modified xsi:type="dcterms:W3CDTF">2019-07-17T13:06:00Z</dcterms:modified>
  <cp:revision>13</cp:revision>
  <dc:subject/>
  <dc:title>ЗАТВЕРДЖЕНО</dc:title>
</cp:coreProperties>
</file>