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.</w:t>
      </w:r>
      <w:r>
        <w:rPr>
          <w:rFonts w:cs="Verdana" w:ascii="Verdana" w:hAnsi="Verdana"/>
          <w:sz w:val="20"/>
          <w:szCs w:val="20"/>
          <w:lang w:val="ru-RU"/>
        </w:rPr>
        <w:t xml:space="preserve">07.2019р.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sz w:val="20"/>
          <w:szCs w:val="20"/>
          <w:lang w:val="en-US"/>
        </w:rPr>
        <w:t>262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 провідного спеціаліста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Надвірнянського відділу обслуговування громадян (сервісний центр)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обслуговування громадян головного управління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енсійного фонду в Івано-Франківській області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(тимчасово на час відпустки для догляду за дитиною основного працівник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 п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водить прийом громадян за принципом «єдиного вікна» без поділу за територіальним (зональним, дільничним) принципом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 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ійснює попередню правову оцінку документів, наданих для призначення (перерахунку) пенсій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глядає документи щодо доцільності проведення перерахунку пенсій, у разі необхідності передає на перевірку до відділу з питань призначення та перерахунків пенсій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 г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ує та направляє запити з питань отримання документів, підтверджуючих трудовий стаж, заробітну плату та інших документів  за заявами громадян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водить прийом громадян в пунктах обслуговування громадян,  на віддалених робочих місцях, в т.ч. на базі об’єднаних територіальних громад, органів влади тощо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 п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иймає документи для оформлення виплати допомоги на поховання;</w:t>
            </w:r>
          </w:p>
          <w:p>
            <w:pPr>
              <w:pStyle w:val="Normal"/>
              <w:keepLines/>
              <w:suppressAutoHyphens w:val="false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ймає документи для виплати недоотриманої пенсії у зв’язку зі смертю пенсіон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згідно штатного розпису на 2019 рік –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5863</w:t>
            </w:r>
            <w:r>
              <w:rPr>
                <w:rFonts w:cs="Verdana" w:ascii="Verdana" w:hAnsi="Verdana"/>
                <w:sz w:val="20"/>
                <w:szCs w:val="20"/>
              </w:rPr>
              <w:t>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 –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 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льне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вернення громадян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енсійне забезпечення осіб, звільнених з військової служби та деяких інших осіб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документів з питань міжнародного співробітництва; 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правління Пенсійного фонду України від 25.11.2005 р. № 22-1 «Про затвердження Порядку подання та оформлення документів для призначення (перерахунку) пенсій відповідно до Закону України «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» (із наступними змінами);</w:t>
            </w:r>
          </w:p>
          <w:p>
            <w:pPr>
              <w:pStyle w:val="Normal"/>
              <w:ind w:left="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правління Пенсійного фонду України від 25.01.2008 р. № 3-1 «Про затвердження Порядку подання та оформлення документів для призначення (перерахунку) і виплати щомісячного довічного грошового утримання суддям у відставці органами Пенсійного фонду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а Пенсійного фонду України від 30.07.2015 р. № 13-1 «Про затвердження Положення 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стандартів обслуговування громадян в органах Пенсійного фонду України. </w:t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5:00Z</dcterms:created>
  <dc:creator>PRI001</dc:creator>
  <dc:description/>
  <cp:keywords/>
  <dc:language>en-US</dc:language>
  <cp:lastModifiedBy>PENSION~USER-3212</cp:lastModifiedBy>
  <cp:lastPrinted>2019-07-17T16:06:00Z</cp:lastPrinted>
  <dcterms:modified xsi:type="dcterms:W3CDTF">2019-07-17T13:06:00Z</dcterms:modified>
  <cp:revision>19</cp:revision>
  <dc:subject/>
  <dc:title>ЗАТВЕРДЖЕНО</dc:title>
</cp:coreProperties>
</file>