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spacing w:lineRule="atLeast" w:line="0"/>
        <w:ind w:left="52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управління </w:t>
      </w:r>
    </w:p>
    <w:p>
      <w:pPr>
        <w:pStyle w:val="Normal"/>
        <w:spacing w:lineRule="atLeast" w:line="0"/>
        <w:ind w:left="52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нсійного фонду України 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lang w:val="ru-RU"/>
        </w:rPr>
        <w:t>Івано-Франківській</w:t>
      </w:r>
      <w:r>
        <w:rPr>
          <w:rFonts w:cs="Verdana" w:ascii="Verdana" w:hAnsi="Verdana"/>
          <w:sz w:val="20"/>
          <w:szCs w:val="20"/>
        </w:rPr>
        <w:t xml:space="preserve"> області</w:t>
      </w:r>
    </w:p>
    <w:p>
      <w:pPr>
        <w:pStyle w:val="Normal"/>
        <w:spacing w:lineRule="atLeast" w:line="0"/>
        <w:ind w:left="5245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7.</w:t>
      </w:r>
      <w:r>
        <w:rPr>
          <w:rFonts w:cs="Verdana" w:ascii="Verdana" w:hAnsi="Verdana"/>
          <w:sz w:val="20"/>
          <w:szCs w:val="20"/>
          <w:lang w:val="ru-RU"/>
        </w:rPr>
        <w:t xml:space="preserve">07.2019р. </w:t>
      </w:r>
      <w:r>
        <w:rPr>
          <w:rFonts w:cs="Verdana" w:ascii="Verdana" w:hAnsi="Verdana"/>
          <w:sz w:val="20"/>
          <w:szCs w:val="20"/>
        </w:rPr>
        <w:t>№ </w:t>
      </w:r>
      <w:r>
        <w:rPr>
          <w:rFonts w:cs="Verdana" w:ascii="Verdana" w:hAnsi="Verdana"/>
          <w:sz w:val="20"/>
          <w:szCs w:val="20"/>
          <w:lang w:val="en-US"/>
        </w:rPr>
        <w:t>262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проведення конкурсу на зайняття посади провідного спеціаліста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Снятинського відділу обслуговування громадян (сервісний центр) 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обслуговування громадян головного управління 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енсійного фонду в Івано-Франківській області</w:t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(тимчасово на час відпустки для догляду за дитиною основного працівник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bookmarkStart w:id="0" w:name="4__Основним_завданням_юридичної_служби_є"/>
            <w:bookmarkEnd w:id="0"/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- п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оводить прийом громадян за принципом «єдиного вікна» без поділу за територіальним (зональним, дільничним) принципом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- з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ійснює попередню правову оцінку документів, наданих для призначення (перерахунку) пенсій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701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озглядає документи щодо доцільності проведення перерахунку пенсій, у разі необхідності передає на перевірку до відділу з питань призначення та перерахунків пенсій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701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- г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ує та направляє запити з питань отримання документів, підтверджуючих трудовий стаж, заробітну плату та інших документів  за заявами громадян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701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водить прийом громадян в пунктах обслуговування громадян,  на віддалених робочих місцях, в т.ч. на базі об’єднаних територіальних громад, органів влади тощо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701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- п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иймає документи для оформлення виплати допомоги на поховання;</w:t>
            </w:r>
          </w:p>
          <w:p>
            <w:pPr>
              <w:pStyle w:val="Normal"/>
              <w:keepLines/>
              <w:suppressAutoHyphens w:val="false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ймає документи для виплати недоотриманої пенсії у зв’язку зі смертю пенсіоне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посадовий оклад згідно штатного розпису на 2019 рік – 4690 грн.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ранг державної служб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к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 декларація особи, уповноваженої на виконання функцій держави або місцевого самоврядування, за минулий рік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рок подання документів – до 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0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ерпня 2019 року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ловне управління Пенсійного фонду України в Івано-Франківській області, м. Івано-Франківськ, вул. Січових Стрільців, 15,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00   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серпня 2019 року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банська Мар’яна Петрі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42 54-12-18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if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pf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 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потребу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 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ільне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Якісне виконання поставлених завдан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працювати з інформацією, здатність працювати в декількох проектах одночасно, орієнтація на досягнення кінцевих результат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Особистісні компетенції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повідальність, орієнтація на саморозвиток, орієнтація на обслуговування, вміння працювати в стресових ситуаці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Знання сучасних інформаційних технологі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використовувати комп’ютерне обладнання та програмне забезпечення, офісну техніку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Конституції України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ержавну службу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побігання корупції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вернення громадян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" w:leader="none"/>
              </w:tabs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пенсійне забезпечення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пенсійне забезпечення осіб, звільнених з військової служби та деяких інших осіб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статус і соціальний захист громадян, які постраждали внаслідок Чорнобильської катастрофи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доступ до публічної інформації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 Закону України «Про захист персональних даних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документів з питань міжнародного співробітництва;  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останови правління Пенсійного фонду України від 25.11.2005 р. № 22-1 «Про затвердження Порядку подання та оформлення документів для призначення (перерахунку) пенсій відповідно до Закону України «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» (із наступними змінами);</w:t>
            </w:r>
          </w:p>
          <w:p>
            <w:pPr>
              <w:pStyle w:val="Normal"/>
              <w:ind w:left="7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останови правління Пенсійного фонду України від 25.01.2008 р. № 3-1 «Про затвердження Порядку подання та оформлення документів для призначення (перерахунку) і виплати щомісячного довічного грошового утримання суддям у відставці органами Пенсійного фонду України;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Постанова Пенсійного фонду України від 30.07.2015 р. № 13-1 «Про затвердження Положення 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стандартів обслуговування громадян в органах Пенсійного фонду України. </w:t>
            </w:r>
          </w:p>
        </w:tc>
      </w:tr>
    </w:tbl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if.pfu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2:00Z</dcterms:created>
  <dc:creator>PRI001</dc:creator>
  <dc:description/>
  <cp:keywords/>
  <dc:language>en-US</dc:language>
  <cp:lastModifiedBy>PENSION~USER-3212</cp:lastModifiedBy>
  <cp:lastPrinted>2019-07-17T16:06:00Z</cp:lastPrinted>
  <dcterms:modified xsi:type="dcterms:W3CDTF">2019-07-17T13:06:00Z</dcterms:modified>
  <cp:revision>19</cp:revision>
  <dc:subject/>
  <dc:title>ЗАТВЕРДЖЕНО</dc:title>
</cp:coreProperties>
</file>