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</w:t>
      </w:r>
      <w:r>
        <w:rPr>
          <w:rFonts w:cs="Verdana" w:ascii="Verdana" w:hAnsi="Verdana"/>
          <w:sz w:val="20"/>
          <w:szCs w:val="20"/>
          <w:lang w:val="ru-RU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ru-RU"/>
        </w:rPr>
        <w:t>.2019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sz w:val="20"/>
          <w:szCs w:val="20"/>
          <w:lang w:val="en-US"/>
        </w:rPr>
        <w:t>262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оловного спеціаліста – юрисконсульта сектору договірної роботи юридичного управління головного управління Пенсійного фонду України в Івано-Франківській обла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 бере участь у підготовці проектів договорів та здійсненні заходів, с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прямованих на виконання договірних зобов’язань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дійснює документальне забезпечення проведення публічних закупівель головним управлінням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бере участь у розробці проектів тендерної документації для застосування процедури публічних закупівель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готує оголошення про проведення закупівель, повідомлення про намір укласти договір, інформаційні листи до учасників торгів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забезпечує оприлюднення інформації про здійснення закупівель відповідно до Закону України «Про публічні закупівлі»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готує для надіслання роз’яснення учасникам процедур закупівель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аналізує та узагальнює інформації щодо здійснення публічних закупівель, проведених головним управління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осадовий оклад згідно штатного розпису на 2019 рік –5110 грн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 рік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 –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0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9:0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ищ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 нижче ступеня молодшого бакалавра або бакалав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3.</w:t>
            </w:r>
            <w:r>
              <w:rPr>
                <w:rFonts w:cs="Arial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ільне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Якісне виконання поставлених завда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обистісні компетенції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, орієнтація на саморозвиток, 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Знання сучасних інформаційних технологі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Цивільн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Цивільного процесуальн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осподарськ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осподарського процесуальн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дексу адміністративного судочинства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виконавче провадження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прокуратуру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судовий збір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судоустрій та статус суддів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статус і соціальний захист громадян, які постраждали внаслідок Чорнобильської катастрофи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відновлення платоспроможності боржника або визнання його банкрутом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загальнообов’язкове державне пенсійне страхування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пенсійне забезпечення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пенсійне забезпечення осіб, звільнених з військової служби, та деяких інших осіб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680" w:hanging="68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5:00Z</dcterms:created>
  <dc:creator>Демонстрационная версия</dc:creator>
  <dc:description/>
  <cp:keywords/>
  <dc:language>en-US</dc:language>
  <cp:lastModifiedBy>PENSION~USER-3212</cp:lastModifiedBy>
  <cp:lastPrinted>2019-07-17T16:12:00Z</cp:lastPrinted>
  <dcterms:modified xsi:type="dcterms:W3CDTF">2019-07-17T13:12:00Z</dcterms:modified>
  <cp:revision>32</cp:revision>
  <dc:subject/>
  <dc:title>Додаток</dc:title>
</cp:coreProperties>
</file>