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63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.2019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ного спеціаліста відділу з питань організаційно-інформаційної роботи головного управління Пенсійного фонду України в Івано-Франківській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uk-UA"/>
              </w:rPr>
              <w:t>- бере участь у забезпеченні реалізації державної політики з питань інформаційно-роз’яснювальної роботи, проведенні організаційних заходів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льно з іншими структурними підрозділами головного управління забезпечує організаційну та інформаційну підготовку конференцій, круглих столів та інших заходів, які відбуваються в головному управлінні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бере участь у підготовці матеріалів для конференцій, круглих столів та інших заходів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ганізовує проведення інформаційних заходів головного управління для населення (зустрічей в трудових колективах та за місцем проживання, зустрічей зі студентами та учнями, флешмобів, днів відкритих дверей тощо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пільно із структурними підрозділами головного управління забезпечує організаційну та інформаційну підготовку апаратних нарад, нарад при начальнику головного управлінн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формляє протоколи апаратних нарад, нарад при начальнику головного управління, узагальнює матеріали щодо виконання протокольних рішень нарад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абезпечує підготовку інформації до Пенсійного фонду України, Івано - Франківської обласної державної адміністрації щодо організаційних питань та інформаційно-роз’яснювальної роботи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720" w:leader="none"/>
              </w:tabs>
              <w:ind w:firstLine="1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безпечує підготовку, розміщення/оновлення матеріалів на інформаційні сторінці веб-порталу електронних послуг Фонду в області (інтернет-видання, сайти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Facebook</w:t>
            </w:r>
            <w:r>
              <w:rPr>
                <w:rFonts w:cs="Verdana" w:ascii="Verdana" w:hAnsi="Verdana"/>
                <w:sz w:val="20"/>
                <w:szCs w:val="20"/>
              </w:rPr>
              <w:t>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отує аналітичні довідки з питань, що належать до його компетенц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 –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110</w:t>
            </w:r>
            <w:r>
              <w:rPr>
                <w:rFonts w:cs="Verdana" w:ascii="Verdana" w:hAnsi="Verdana"/>
                <w:sz w:val="20"/>
                <w:szCs w:val="20"/>
              </w:rPr>
              <w:t>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0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 серпн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руковані засоби масової інформації (пресу) в Україні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інформацію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“Про публічну інформацію”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інформацію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«Про друковані засоби масової інформації (пресу) в Україні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систему Суспільного телебачення і радіомовлення України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інформаційні агентства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он України «Про телекомунікації»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Кабінету Міністрів України від 23 липня 2014 року № 280 ”Про затвердження Положення про Пенсійний фонд України”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равління Пенсійного фонду України від 22 грудня 2014 року № 28-2, зареєстроване в Міністерстві юстиції України 15 січня 2015 року № 41/26486  “Про затвердження положення про управління Пенсійного фонду України в районах, містах, районах у містах, а також про об’єднані управління”.</w:t>
            </w:r>
            <w:bookmarkStart w:id="1" w:name="ТИПОВЕ_ПОЛОЖЕННЯ"/>
            <w:bookmarkEnd w:id="1"/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</w:pPr>
    <w:rPr>
      <w:rFonts w:eastAsia="Andale Sans UI;Times New Roman"/>
      <w:kern w:val="2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1:00Z</dcterms:created>
  <dc:creator>Демонстрационная версия</dc:creator>
  <dc:description/>
  <cp:keywords/>
  <dc:language>en-US</dc:language>
  <cp:lastModifiedBy>PENSION~USER-3212</cp:lastModifiedBy>
  <cp:lastPrinted>2019-07-17T16:16:00Z</cp:lastPrinted>
  <dcterms:modified xsi:type="dcterms:W3CDTF">2019-07-17T13:16:00Z</dcterms:modified>
  <cp:revision>21</cp:revision>
  <dc:subject/>
  <dc:title>Додаток</dc:title>
</cp:coreProperties>
</file>