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провідного спеціаліста </w:t>
        <w:br/>
        <w:t xml:space="preserve">відділу обслуговування громадян № 5 (сервісного центру) </w:t>
        <w:br/>
        <w:t>управління обслуговування громадян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Головного управління </w:t>
        <w:br/>
        <w:t>Пенсійного фонду Україн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Долина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дійснення прийому громадян за принципом «єдиного вікна» без поділу за територіальним (зональним, дільничним) принципом, надання консультацій, роз’яснень пенсійного законодавства під час особистого звернення та за допомогою дистанційних форм обслуговування. Здійснення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передньої правової оцінки документів, наданих для призначення (перерахунку) пенсій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ійснення прийому громадян в пунктах обслуговування громадян на віддалених робочих місцях та за місцем проживання громадян з обмеженими фізичними можливостями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дійснення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еєстрації заяв про призначення, перерахунок, поновлення виплати пенсії, переведення з одного виду пенсії на інший в Централізованому журналі реєстрації рішень про призначення, відстрочку часу призначення, перерахунок пенсій, переведення з одного виду пенсій на інший (або їх відмову), сканування із використанням технічних засобів, засвідчення електронним цифровим підписом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вання проектів відповідей на звернення громадян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ійснення реєстрації заяви для виготовлення паперового або електронного пенсійного посвідчення з подальшою обробкою та обліком заяви в електронному вигляді, в т. ч. для внутрішньо переміщених осіб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ля оформлення виплати пенсії у разі виїзду за кордон на постійне місце проживання, надання довідок про перебування/не перебування на обліку та про розмір пенсії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йом документів для оформлення виплати допомоги на поховання, недоотриманої пенсі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57" w:right="57" w:firstLine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йом заяв та формування запитів на витребування пенсійних справ (архівних пенсійних справ) в т.ч.  відповідно до постанови КМУ від 02.07.2014 № 234 та постанови правління Пенсійного фонду України від 07.07.2014 № 13-4;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57" w:right="57" w:firstLine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дання інформації про застраховану особу форми ОК-2, ОК-5, ОК-7, додатку 9 «Дані про трудовий та страховий стаж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конання інших доручень керівництва, що стосуються діяльності  Відділу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6375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строко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spacing w:before="20" w:after="20"/>
              <w:ind w:left="57" w:right="57" w:hanging="0"/>
              <w:rPr/>
            </w:pPr>
            <w:bookmarkStart w:id="1" w:name="__DdeLink__3979_381863921"/>
            <w:r>
              <w:rPr>
                <w:sz w:val="24"/>
                <w:szCs w:val="24"/>
              </w:rPr>
              <w:t>Закону України</w:t>
            </w:r>
            <w:bookmarkEnd w:id="1"/>
            <w:r>
              <w:rPr>
                <w:sz w:val="24"/>
                <w:szCs w:val="24"/>
              </w:rPr>
              <w:t xml:space="preserve">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станови правління Пенсійного фонду України від 25.11.2005 № 22-1 «Про затвердження порядку подання та оформлення документів для призначення (перерахунку) пенсій відповідно до Закону України «Про загальнообов'язкове державне пенсійне страхування» (зі змінами)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останови правління Пенсійного фонду України від 30.07.2015 № 13-1 «Про організацію прийому та обслуговування осіб, які звертаються до органів Пенсійного фонду України»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ів обслуговування громадян в органах Пенсійного фонду України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352</Words>
  <Characters>3051</Characters>
  <CharactersWithSpaces>8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