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застосування пенсійного законодавства управління пенсійного забезпечення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в Івано-Франківській області (</w:t>
      </w:r>
      <w:r>
        <w:rPr>
          <w:b/>
          <w:sz w:val="24"/>
          <w:szCs w:val="24"/>
        </w:rPr>
        <w:t>тимчасово, на час відсутності основного працівник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у визначений законодавством термін попередньої правової експертизи документів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изначення правових підстав для призначення (перерахунку) пенсії, в т.ч. за рішенням суду переведення з одного виду пенсії на інший. придатності документів для врахування при визначенні права на пенсію та її розміру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перевірки якості сканування документів, відповідності атрибутики (сукупності даних про документ) даним атрибутованого документу та правильності здійснення оцифрування даних про стаж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перевірки наявності відповідних документів, які дають право на встановлення відповідних виплат (у разі наявності документів, які надають право на встановлення надбавок, доплат, підвищень);</w:t>
            </w:r>
          </w:p>
          <w:p>
            <w:pPr>
              <w:pStyle w:val="Normal"/>
              <w:widowControl w:val="false"/>
              <w:ind w:left="57" w:right="57"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контролю за своєчасністю та правильністю опрацювання документів відділом атрибутування, а також проведення моніторингу якості прийнятих сервісним центром документів для призначення (перерахунку)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інших доручень керівництва, що стосуються діяльності  Відділу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, на час відсутності основного праців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637</Words>
  <Characters>2644</Characters>
  <CharactersWithSpaces>72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4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