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В» – </w:t>
      </w:r>
      <w:r>
        <w:rPr>
          <w:b/>
          <w:sz w:val="24"/>
        </w:rPr>
        <w:t xml:space="preserve">головного спеціаліста </w:t>
        <w:br/>
        <w:t xml:space="preserve">відділу застосування пенсійного законодавства управління пенсійного забезпечення </w:t>
      </w:r>
      <w:r>
        <w:rPr>
          <w:b/>
          <w:bCs/>
          <w:color w:val="000000"/>
          <w:sz w:val="24"/>
          <w:szCs w:val="24"/>
        </w:rPr>
        <w:t>Головного управління Пенсійного фонду України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в Івано-Франківській області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Івано-Франківсь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у визначений законодавством термін попередньої правової експертизи документів;</w:t>
            </w:r>
          </w:p>
          <w:p>
            <w:pPr>
              <w:pStyle w:val="Normal"/>
              <w:widowControl w:val="false"/>
              <w:ind w:left="57" w:right="57"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изначення правових підстав для призначення (перерахунку) пенсії, в т.ч. за рішенням суду переведення з одного виду пенсії на інший, придатності документів для врахування при визначенні права на пенсію та її розміру;</w:t>
            </w:r>
          </w:p>
          <w:p>
            <w:pPr>
              <w:pStyle w:val="Normal"/>
              <w:widowControl w:val="false"/>
              <w:ind w:left="57" w:right="57"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перевірки якості сканування документів, відповідності атрибутики (сукупності даних про документ) даним атрибутованого документу та правильності здійснення оцифрування даних про стаж;</w:t>
            </w:r>
          </w:p>
          <w:p>
            <w:pPr>
              <w:pStyle w:val="Normal"/>
              <w:widowControl w:val="false"/>
              <w:ind w:left="57" w:right="57"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перевірки наявності відповідних документів, які дають право на встановлення відповідних виплат (у разі наявності документів, які надають право на встановлення надбавок, доплат, підвищень);</w:t>
            </w:r>
          </w:p>
          <w:p>
            <w:pPr>
              <w:pStyle w:val="Normal"/>
              <w:widowControl w:val="false"/>
              <w:ind w:left="57" w:right="57"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контролю за своєчасністю та правильністю опрацювання документів відділом атрибутування, а також проведення моніторингу якості прийнятих сервісним центром документів для призначення (перерахунку)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інших доручень керівництва, що стосуються діяльності  Відділу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55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24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ersonalsi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09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освіта ступеня </w:t>
            </w:r>
            <w:r>
              <w:rPr>
                <w:sz w:val="24"/>
                <w:szCs w:val="24"/>
                <w:shd w:fill="FFFFFF" w:val="clear"/>
              </w:rPr>
              <w:t xml:space="preserve">не нижче молодшого бакалавра або бакалав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220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sif09@gmail.com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611</Words>
  <Characters>2629</Characters>
  <CharactersWithSpaces>72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8:00Z</dcterms:created>
  <dc:creator>Ірина Тимченко</dc:creator>
  <dc:description/>
  <dc:language>en-US</dc:language>
  <cp:lastModifiedBy>PENSION</cp:lastModifiedBy>
  <cp:lastPrinted>2021-10-13T12:15:00Z</cp:lastPrinted>
  <dcterms:modified xsi:type="dcterms:W3CDTF">2022-01-19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