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ВЕРДЖЕНО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ом Головного управління Пенсійного фонду України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Івано-Франківській області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__________ року № ____</w:t>
      </w:r>
    </w:p>
    <w:p>
      <w:pPr>
        <w:pStyle w:val="Normal"/>
        <w:pBdr/>
        <w:ind w:left="56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  <w:br/>
        <w:t>проведення конкурсу</w:t>
      </w:r>
    </w:p>
    <w:p>
      <w:pPr>
        <w:pStyle w:val="Normal"/>
        <w:shd w:val="clear" w:color="auto" w:fill="FFFFFF"/>
        <w:ind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на зайняття посади державної служби категорії «В» – </w:t>
      </w:r>
      <w:r>
        <w:rPr>
          <w:b/>
          <w:sz w:val="24"/>
        </w:rPr>
        <w:t xml:space="preserve">головного спеціаліста </w:t>
        <w:br/>
        <w:t xml:space="preserve">відділу перерахунків пенсій № 1 управління пенсійного забезпечення </w:t>
        <w:br/>
      </w:r>
      <w:r>
        <w:rPr>
          <w:b/>
          <w:bCs/>
          <w:color w:val="000000"/>
          <w:sz w:val="24"/>
          <w:szCs w:val="24"/>
        </w:rPr>
        <w:t>Головного управління Пенсійного фонду України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 xml:space="preserve">в Івано-Франківській області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робоче місце м. Івано-Франківськ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9791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/>
      </w:tblPr>
      <w:tblGrid>
        <w:gridCol w:w="425"/>
        <w:gridCol w:w="2562"/>
        <w:gridCol w:w="6804"/>
      </w:tblGrid>
      <w:tr>
        <w:trPr>
          <w:trHeight w:val="226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і умови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обліку, зберігання, контролю, аналізу та оцінки стану електронних та паперових пенсійних справ на дільниці. Формування електронних пенсійних справ;</w:t>
            </w:r>
          </w:p>
          <w:p>
            <w:pPr>
              <w:pStyle w:val="Normal"/>
              <w:widowControl w:val="false"/>
              <w:ind w:left="57" w:right="57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контролю за відпрацюванням заяв щодо запиту пенсійних справ у зв’язку із зміною місця проживання одержувачів пенсій;</w:t>
            </w:r>
          </w:p>
          <w:p>
            <w:pPr>
              <w:pStyle w:val="Normal"/>
              <w:widowControl w:val="false"/>
              <w:ind w:left="57" w:right="57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контролю за своєчасністю та правильністю прийнятих рішень про перерахунки (Форма 10), виконанням рішень суду, відмовах в перерахунках пенсій, щомісячного довічного грошового утримання суддям у відставці згідно із Законами України та належним внесенням інформації в електронну базу одержувачів, продовженням інвалідності (згідно довідок МСЕК), перерахунками в зв’язку з надходженням Актів перевірок  від відділів КПР на обласному рівні. Формування та подання інформацій, які належать до компетенції відділу;</w:t>
            </w:r>
          </w:p>
          <w:p>
            <w:pPr>
              <w:pStyle w:val="Normal"/>
              <w:widowControl w:val="false"/>
              <w:ind w:left="57" w:right="57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готовка та перевірка спільно з спеціалістами відділу опрацювання пенсійної документації управління з питань виплати пенсій, відомостей, згідно з Додатком 8 та 8а в терміни визначені інструкцією щодо відшкодування фактичних витрат на виплату та доставку пільгових пенсій;</w:t>
            </w:r>
          </w:p>
          <w:p>
            <w:pPr>
              <w:pStyle w:val="Normal"/>
              <w:widowControl w:val="false"/>
              <w:ind w:left="57" w:right="57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кожного місяця списків за різними напрямками;</w:t>
            </w:r>
          </w:p>
          <w:p>
            <w:pPr>
              <w:pStyle w:val="Normal"/>
              <w:widowControl w:val="false"/>
              <w:ind w:left="57" w:right="57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няття участі у вивченні працівниками чинного законодавства з питань пенсійного забезпечення. Узагальнення в межах наданої компетенції практики застосування  пенсійног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ind w:left="57" w:right="57"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ння інших доручень керівництва, що стосуються діяльності  Відділу.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5500 грн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24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про участь у конкурсі із зазначенням основних мотивів щодо зайняття посади за формою згідно з додатком 2 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pBdr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ind w:left="57" w:hanging="0"/>
              <w:rPr>
                <w:color w:val="000000" w:themeColor="text1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Інформація приймається до 16</w:t>
            </w:r>
            <w:r>
              <w:rPr>
                <w:color w:val="000000" w:themeColor="text1"/>
                <w:sz w:val="24"/>
                <w:szCs w:val="24"/>
              </w:rPr>
              <w:t xml:space="preserve">  год. 00 хв.  28 січня 2022 року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46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Autospacing="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01.02. по 02.02.2022 року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аючи з 9 год. 00 х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 Валентина Ігорівна,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42) 78-35-21, 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sonalsif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8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освіта ступеня </w:t>
            </w:r>
            <w:r>
              <w:rPr>
                <w:sz w:val="24"/>
                <w:szCs w:val="24"/>
                <w:shd w:fill="FFFFFF" w:val="clear"/>
              </w:rPr>
              <w:t xml:space="preserve">не нижче молодшого бакалавра або бакалавра 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color w:val="000000"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ягнення результат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uppressAutoHyphens w:val="true"/>
              <w:spacing w:before="20" w:after="20"/>
              <w:ind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у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uppressAutoHyphens w:val="true"/>
              <w:spacing w:before="20" w:after="2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color w:val="333333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</w:t>
            </w:r>
          </w:p>
        </w:tc>
      </w:tr>
    </w:tbl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pBdr/>
        <w:ind w:hanging="0"/>
        <w:jc w:val="center"/>
        <w:rPr>
          <w:color w:val="000000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8" w:hanging="18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99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rsid w:val="00ff199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ff199c"/>
    <w:pPr>
      <w:ind w:hanging="0"/>
      <w:jc w:val="left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e6859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e6859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c2e44"/>
    <w:rPr>
      <w:rFonts w:ascii="Segoe UI" w:hAnsi="Segoe UI" w:cs="Segoe UI"/>
      <w:sz w:val="18"/>
      <w:szCs w:val="18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ff199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199c"/>
    <w:rPr>
      <w:sz w:val="16"/>
      <w:szCs w:val="16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512174"/>
    <w:rPr>
      <w:b/>
      <w:bCs/>
      <w:sz w:val="20"/>
      <w:szCs w:val="20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933250"/>
    <w:rPr>
      <w:sz w:val="20"/>
      <w:szCs w:val="20"/>
    </w:rPr>
  </w:style>
  <w:style w:type="character" w:styleId="FontStyle15" w:customStyle="1">
    <w:name w:val="Font Style15"/>
    <w:qFormat/>
    <w:rsid w:val="004079e3"/>
    <w:rPr>
      <w:rFonts w:ascii="Times New Roman" w:hAnsi="Times New Roman" w:cs="Times New Roman"/>
      <w:sz w:val="24"/>
    </w:rPr>
  </w:style>
  <w:style w:type="character" w:styleId="Style14" w:customStyle="1">
    <w:name w:val="Основной текст Знак"/>
    <w:basedOn w:val="DefaultParagraphFont"/>
    <w:qFormat/>
    <w:rsid w:val="00185af7"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85af7"/>
    <w:pPr>
      <w:spacing w:lineRule="auto" w:line="276" w:before="0" w:after="1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ff199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ff199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c2e4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ff19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512174"/>
    <w:pPr/>
    <w:rPr>
      <w:b/>
      <w:bCs/>
    </w:rPr>
  </w:style>
  <w:style w:type="paragraph" w:styleId="Footnote">
    <w:name w:val="Footnote Text"/>
    <w:basedOn w:val="Normal"/>
    <w:link w:val="Style13"/>
    <w:uiPriority w:val="99"/>
    <w:semiHidden/>
    <w:unhideWhenUsed/>
    <w:rsid w:val="0093325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97684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185af7"/>
    <w:pPr>
      <w:spacing w:lineRule="auto" w:line="259" w:before="280" w:after="280"/>
      <w:ind w:hanging="0"/>
      <w:jc w:val="left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Zsm8h+4b5STCl6+GtMMHoTjsA7g==">AMUW2mWszXXQaC4JG8lTtuB6DdcfyR5K5AYIoS8MXtQOXNjDRH6ToLoFYdHMy604hsBDTUvZnorR/p2pQflBnW6CWGh8HWnFI6jGESz0SSszWKbROuBE5gk9mkcGmTi9s4MjB0sljx4EHG/fFu9IOFoUnyhYc8KcG8n9mt5SIidwzXyBEvEcq3jIlFMFDX+5XudBzx4+dxGB5Rhx6JMtuoFmCzrYYIvZL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837</Words>
  <Characters>2758</Characters>
  <CharactersWithSpaces>75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8:00Z</dcterms:created>
  <dc:creator>Ірина Тимченко</dc:creator>
  <dc:description/>
  <dc:language>en-US</dc:language>
  <cp:lastModifiedBy>PENSION</cp:lastModifiedBy>
  <cp:lastPrinted>2021-10-13T12:15:00Z</cp:lastPrinted>
  <dcterms:modified xsi:type="dcterms:W3CDTF">2022-01-19T13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