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Б» – </w:t>
      </w:r>
      <w:r>
        <w:rPr>
          <w:b/>
          <w:sz w:val="24"/>
        </w:rPr>
        <w:t xml:space="preserve">начальника відділу </w:t>
        <w:br/>
        <w:t xml:space="preserve">перерахунків пенсій № 2 управління пенсійного забезпечення </w:t>
      </w:r>
      <w:r>
        <w:rPr>
          <w:b/>
          <w:bCs/>
          <w:color w:val="000000"/>
          <w:sz w:val="24"/>
          <w:szCs w:val="24"/>
        </w:rPr>
        <w:t>Головного управління Пенсійного фонду України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в Івано-Франківській області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смт. Рожнятів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20" w:after="20"/>
              <w:ind w:left="57" w:right="57" w:firstLine="284"/>
              <w:rPr/>
            </w:pPr>
            <w:r>
              <w:rPr>
                <w:sz w:val="24"/>
                <w:szCs w:val="24"/>
              </w:rPr>
              <w:t>забезпечення контролю за своєчасністю та правильністю прийняття рішень про перерахунок (відмову у перерахунку) пенсій, щомісячного довічного грошового утримання суддів у відставці згідно із Законам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20" w:after="20"/>
              <w:ind w:left="57" w:right="57" w:firstLine="284"/>
              <w:rPr/>
            </w:pPr>
            <w:r>
              <w:rPr>
                <w:sz w:val="24"/>
                <w:szCs w:val="24"/>
              </w:rPr>
              <w:t xml:space="preserve">здійснення контролю та перевірки своєчасного відпрацювання пенсійних справ, </w:t>
            </w:r>
            <w:r>
              <w:rPr>
                <w:color w:val="000000"/>
                <w:sz w:val="24"/>
                <w:szCs w:val="24"/>
              </w:rPr>
              <w:t>повернутих з контролю або відділом виплати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асть, за дорученням керівництва Головного управління, у межах своєї компетенції, у розгляді звернень, заяв та скарг громадян, підприємств, установ, організацій, ведення прийому громадян, виявлення та усунення причин, що призводять до подання громадянами скарг та повторних зверн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20" w:after="20"/>
              <w:ind w:left="57" w:right="57" w:firstLine="284"/>
              <w:rPr/>
            </w:pPr>
            <w:r>
              <w:rPr>
                <w:sz w:val="24"/>
                <w:szCs w:val="24"/>
              </w:rPr>
              <w:t>здійснення подання звітності у строки та за формою, визначеною Пенсійним Фондом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інших доручень, що стосується діяльності відділу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8813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24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ща освіта за освітньо-кваліфікаційним рівнем </w:t>
            </w:r>
            <w:r>
              <w:rPr>
                <w:sz w:val="24"/>
                <w:szCs w:val="24"/>
              </w:rPr>
              <w:t xml:space="preserve">не нижче магіст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«Про пенсійне забезпечення»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567</Words>
  <Characters>2604</Characters>
  <CharactersWithSpaces>71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9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