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Б» – заступника </w:t>
      </w:r>
      <w:r>
        <w:rPr>
          <w:b/>
          <w:sz w:val="24"/>
        </w:rPr>
        <w:t>начальника управління з питань виплати пенсій-начальника відділу методології та звітності з виплати пенсій Головного управління</w:t>
      </w:r>
      <w:r>
        <w:rPr>
          <w:b/>
          <w:bCs/>
          <w:color w:val="000000"/>
          <w:sz w:val="24"/>
          <w:szCs w:val="24"/>
        </w:rPr>
        <w:t xml:space="preserve"> Пенсійного фонду України</w:t>
      </w:r>
      <w:r>
        <w:rPr/>
        <w:t xml:space="preserve"> </w:t>
        <w:br/>
      </w:r>
      <w:r>
        <w:rPr>
          <w:b/>
          <w:bCs/>
          <w:color w:val="000000"/>
          <w:sz w:val="24"/>
          <w:szCs w:val="24"/>
        </w:rPr>
        <w:t xml:space="preserve">в Івано-Франківській област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методичного керівництва та координації діяльності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питань виплати пенсій, щомісячного грошового утримання суддям у відставці та інших виплат відповідно д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>
                <w:rStyle w:val="FontStyle15"/>
                <w:szCs w:val="24"/>
              </w:rPr>
            </w:pPr>
            <w:r>
              <w:rPr>
                <w:rStyle w:val="FontStyle15"/>
                <w:szCs w:val="24"/>
              </w:rPr>
              <w:t>здійснення контролю за своєчасністю та правильністю виплати пенсій, щомісячного грошового утримання суддям у відставці і грошової допомоги, виготовлення виплатних докумен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цільовим використанням коштів Пенсійного фонду України в частині виплати пенсій та допомо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обліком переплат та погашенням заборгованості з відшкодуванням переплат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узагальненої необхідності звітності, що належить до компетенції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своєчасністю обліку судових рішень та станом ведення Реєстру судов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тримання законодавства про пенсійне забезпечення в частині виплати пенсій та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78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а освіта за освітньо-кваліфікаційним рівнем </w:t>
            </w:r>
            <w:r>
              <w:rPr>
                <w:sz w:val="24"/>
                <w:szCs w:val="24"/>
              </w:rPr>
              <w:t>не нижче магістра економічного спрямування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ікація та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20" w:leader="none"/>
              </w:tabs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міння визначати заінтересовані і впливові сторони та розбудовувати партнерські відносини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тність ефективно взаємодіяти – дослухатися, сприймати та викладати думку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міння публічно виступати перед аудиторією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у про подання та оформлення документів для  призначення (перерахунків) пенсій відповідно до  Закону України «Про загальнообов’язкове державне пенсійне страхування» затвердженого постановою  правлінням Пенсійного Фонду України від 25.11.2005 № 22-1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ядку виплати пенсій та грошової допомоги через поточні рахунки в банках, затвердженого постановою Кабінетом Міністрів України від 30.08.1999 № 1596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56</Words>
  <Characters>2541</Characters>
  <CharactersWithSpaces>69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6:00Z</dcterms:created>
  <dc:creator>Ірина Тимченко</dc:creator>
  <dc:description/>
  <dc:language>en-US</dc:language>
  <cp:lastModifiedBy>PENSION</cp:lastModifiedBy>
  <cp:lastPrinted>2022-01-19T12:18:00Z</cp:lastPrinted>
  <dcterms:modified xsi:type="dcterms:W3CDTF">2022-01-19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