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Б» – заступника </w:t>
      </w:r>
      <w:r>
        <w:rPr>
          <w:b/>
          <w:sz w:val="24"/>
        </w:rPr>
        <w:t xml:space="preserve">начальника відділу </w:t>
        <w:br/>
        <w:t xml:space="preserve">бухгалтерського обліку № 2 фінансово-економічного управління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в Івано-Франківській област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cecee1e1e1fbfbfbf7f7f7edededfbfbfbe9e9e9e2e2e2e5e5e5e1e1e1"/>
              <w:widowControl w:val="false"/>
              <w:tabs>
                <w:tab w:val="clear" w:pos="720"/>
                <w:tab w:val="left" w:pos="1710" w:leader="none"/>
              </w:tabs>
              <w:suppressAutoHyphens w:val="false"/>
              <w:spacing w:lineRule="auto" w:line="240" w:before="0" w:after="0"/>
              <w:ind w:left="57" w:right="57"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складанні розрахунків до бюджету Головного управління в частині видатків на фінансування адміністративних витрат, пов`язаних з виконанням функцій, покладених на органи Пенсійного фонд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зведеної квартальної звітності про безкоштовне і централізоване отримання матеріальних цінностей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тролю за</w:t>
            </w:r>
            <w:r>
              <w:rPr>
                <w:color w:val="000000"/>
                <w:sz w:val="24"/>
                <w:szCs w:val="24"/>
              </w:rPr>
              <w:t xml:space="preserve"> веденням бухгалтерського обліку активів та запасів в Головному управлінні відповідно до Національного положення (стандарту) бухгалтерського обліку в державному секторі 121 “Основні засоби“, 123 “Запаси”; та  Методичних рекомендацій з бухгалтерського обліку активів і запасів суб`єктів державного сектору, затверджених наказом Міністерства фінансів України  від 23.01.2015 №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равильності та повноти ведення бухгалтерських операцій в меморіальних ордер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оведення інвентаризації матеріальних цінност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  відображення їх в бухгалтерському облі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стовірністю даних при нарахуванні  амортизації основних засобів;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suppressAutoHyphens w:val="false"/>
              <w:ind w:left="57" w:right="57"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підготовці, зведенні квартальних та річних звітів про виконання кошторису видатків та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фінансової,  статистичної та іншої звіт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конання вимог законодавства про запобігання корупції, про доступ до публічної інформації разом з іншими структурними підрозділами Головного управління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67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ща освіта за освітньо-кваліфікаційним рівнем </w:t>
            </w:r>
            <w:r>
              <w:rPr>
                <w:sz w:val="24"/>
                <w:szCs w:val="24"/>
              </w:rPr>
              <w:t xml:space="preserve">не нижче магістра </w:t>
            </w:r>
            <w:r>
              <w:rPr>
                <w:sz w:val="24"/>
                <w:szCs w:val="24"/>
                <w:shd w:fill="FFFFFF" w:val="clear"/>
              </w:rPr>
              <w:t>економічного спрямування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 законодавства у сфері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bookmarkStart w:id="1" w:name="ТИПОВЕ_ПОЛОЖЕННЯ"/>
            <w:bookmarkEnd w:id="1"/>
            <w:r>
              <w:rPr>
                <w:color w:val="000000"/>
                <w:sz w:val="24"/>
                <w:szCs w:val="24"/>
              </w:rPr>
              <w:t>Закону України   від 16 липня 1999 №996-XIV «Про бухгалтерський облік та фінансову звітність в Україні» зі змінами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іонального положення (стандарту) бухгалтерського обліку в державному секторі 121 “Основні засоби“, 123 “Запаси” зі змінами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них рекомендацій з бухгалтерського обліку активів і запасів суб`єктів державного сектору, затверджених наказом Міністерства фінансів України  від 23.01.2015 №11 зі змінами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и Кабінету Міністрів України від 08.11.2007 р. № 1314 «Про затвердження Порядку списання об’єктів державної власності» зі змінами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и Кабінету Міністрів України від 23.07.2014 р. № 280 «Про затвердження Положення про Пенсійний фонд України», із змінами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FF4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р. № 28-2, зі змінами (зареєстрованого в Міністерстві юстиції України 15.01.2015 №40/26485)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ececee1e1e1fbfbfbf7f7f7edededfbfbfbe9e9e9e2e2e2e5e5e5e1e1e1" w:customStyle="1">
    <w:name w:val="Оcececeбe1e1e1ыfbfbfbчf7f7f7нedededыfbfbfbйe9e9e9 (вe2e2e2еe5e5e5бe1e1e1)"/>
    <w:basedOn w:val="Normal"/>
    <w:qFormat/>
    <w:rsid w:val="00a54ca0"/>
    <w:pPr>
      <w:widowControl w:val="false"/>
      <w:suppressAutoHyphens w:val="true"/>
      <w:spacing w:lineRule="auto" w:line="259" w:before="0" w:after="160"/>
      <w:ind w:hanging="0"/>
      <w:jc w:val="left"/>
    </w:pPr>
    <w:rPr>
      <w:rFonts w:ascii="Liberation Serif" w:hAnsi="Liberation Serif" w:eastAsia="Calibri" w:cs="Liberation Serif"/>
      <w:color w:val="000000"/>
      <w:kern w:val="2"/>
      <w:sz w:val="22"/>
      <w:szCs w:val="22"/>
    </w:rPr>
  </w:style>
  <w:style w:type="paragraph" w:styleId="NoSpacing">
    <w:name w:val="No Spacing"/>
    <w:qFormat/>
    <w:rsid w:val="00a54ca0"/>
    <w:pPr>
      <w:widowControl/>
      <w:suppressAutoHyphens w:val="true"/>
      <w:bidi w:val="0"/>
      <w:spacing w:before="0" w:after="0"/>
      <w:ind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483</Words>
  <Characters>3126</Characters>
  <CharactersWithSpaces>85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4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