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провідного спеціаліста </w:t>
        <w:br/>
        <w:t xml:space="preserve">відділу забезпечення наповнення бюджету № 1 фінансово-економічного управління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в Івано-Франківській області (тимчасово, на час відсутності основного працівник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 xml:space="preserve">ведення обліку надходжень від сплати збору на обов’язкове державне пенсійне страхування, страхових внесків на загальнообов’язкове державне пенсійне страхування, фінансових санкцій, інших коштів, що надходять до бюджету </w:t>
            </w:r>
            <w:r>
              <w:rPr>
                <w:rFonts w:cs="Verdana"/>
                <w:color w:val="000000"/>
                <w:sz w:val="24"/>
                <w:szCs w:val="24"/>
              </w:rPr>
              <w:t>Фонду, відповідно д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проведення аналізу своєчасності та повноти внесення в базах сум надходжень коштів до бюджету Фонду в розрізі платників (коштів по відшкодуванню фактичних витрат на виплату та доставку пільгових пенсій, страхових внесків, доплати до мінімального страхового внеску та інш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зрахунку суми доплати до мінімального страхового внеску відповідно до частини третьої статті 24 Закону України «Про загальнообов’язкове державне пенсійне страхування»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left="57" w:right="57" w:firstLine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</w:rPr>
              <w:t>надання повідомлень  про наявність (або відсутність) заборгованості по платежах до Пенсійного фонду України до Єдиного державного реєстру юридичних осіб, фізичних осіб-підприємців та громадських формувань та проведення роботи щодо перереєстрації/ліквідації страхувальників (складення актів прийому-передачі залишків, внесення змін в особові рахунки страхувальників, тощ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ind w:left="57" w:right="57" w:firstLine="284"/>
              <w:textAlignment w:val="baseline"/>
              <w:rPr/>
            </w:pPr>
            <w:r>
              <w:rPr>
                <w:rFonts w:cs="Verdana"/>
                <w:color w:val="000000"/>
                <w:sz w:val="24"/>
                <w:szCs w:val="24"/>
              </w:rPr>
              <w:t xml:space="preserve">здійснення контролю за виконанням документів  </w:t>
            </w: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cs="Verdana"/>
                <w:color w:val="000000"/>
                <w:sz w:val="24"/>
                <w:szCs w:val="24"/>
              </w:rPr>
              <w:t xml:space="preserve"> дотриманням вимог Інструкції з діловодства  у відділі забезпечення наповнення бюджету  № 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sz w:val="24"/>
                <w:szCs w:val="24"/>
              </w:rPr>
            </w:pPr>
            <w:r>
              <w:rPr>
                <w:rStyle w:val="FontStyle15"/>
                <w:color w:val="000000"/>
              </w:rPr>
              <w:t>ф</w:t>
            </w:r>
            <w:r>
              <w:rPr>
                <w:rStyle w:val="FontStyle15"/>
                <w:color w:val="000000"/>
                <w:lang w:val="ru-RU"/>
              </w:rPr>
              <w:t xml:space="preserve">ормування </w:t>
            </w:r>
            <w:r>
              <w:rPr>
                <w:rStyle w:val="FontStyle15"/>
                <w:rFonts w:cs="Verdana"/>
                <w:color w:val="000000"/>
                <w:lang w:val="ru-RU"/>
              </w:rPr>
              <w:t>у</w:t>
            </w:r>
            <w:r>
              <w:rPr>
                <w:rStyle w:val="FontStyle15"/>
                <w:color w:val="000000" w:themeColor="text1"/>
              </w:rPr>
              <w:t xml:space="preserve"> визначені Пенсійним фондом України терміни встановлених форм звітності про стан надходження коштів до бюджету Фон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абезпечення виконання вимог законодавства про запобігання корупції, про доступ до публічної інформації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1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40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тимчасово, на час відсутності основного працівника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>не нижче молодшого бакалавра або бакалавра економічного спрямування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0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bookmarkStart w:id="1" w:name="ТИПОВЕ_ПОЛОЖЕННЯ"/>
            <w:bookmarkEnd w:id="1"/>
            <w:r>
              <w:rPr>
                <w:rFonts w:cs="Verdana"/>
                <w:sz w:val="24"/>
                <w:szCs w:val="24"/>
              </w:rPr>
              <w:t>Закону України «</w:t>
            </w:r>
            <w:r>
              <w:rPr>
                <w:rFonts w:cs="Verdana"/>
                <w:bCs/>
                <w:sz w:val="24"/>
                <w:szCs w:val="24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Закону України «</w:t>
            </w:r>
            <w:r>
              <w:rPr>
                <w:rFonts w:cs="Arial"/>
                <w:sz w:val="24"/>
                <w:szCs w:val="24"/>
                <w:lang w:val="ru-RU"/>
              </w:rPr>
              <w:t>Про збір на обов'язкове державне пенсійне страхування»;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станови Кабінету Міністрів України від 03.11.1998 N 1740 «Про затвердження Порядку сплати збору на обов'язкове державне пенсійне страхування з окремих видів господарських операцій»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останови Кабінету Міністрів України від 23 липня 2014 року № 280 «Про затвердження Положення про Пенсійний фонд Україн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rFonts w:cs="Verdana"/>
                <w:color w:val="111111"/>
                <w:sz w:val="24"/>
                <w:szCs w:val="24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 (зареєстрованого в Міністерстві юстиції України 15.01.2015 №40/26485)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rsid w:val="007122e1"/>
    <w:pPr>
      <w:widowControl/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374</Words>
  <Characters>3064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3:00Z</dcterms:created>
  <dc:creator>Ірина Тимченко</dc:creator>
  <dc:description/>
  <dc:language>en-US</dc:language>
  <cp:lastModifiedBy>PENSION</cp:lastModifiedBy>
  <cp:lastPrinted>2022-01-19T12:24:00Z</cp:lastPrinted>
  <dcterms:modified xsi:type="dcterms:W3CDTF">2022-01-19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