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фінансового аудиту управління внутрішнього аудиту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 в Івано-Франківській област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наказу на проведення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внутрішніх аудитів в Головному управлінні, його структурних підрозділах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документального оформлення ходу та результатів аудиторських досліджень, складання робочих документів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опозицій щодо аудиторських висновків та рекомендацій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наказу за результатам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рахування наданих аудиторських рекомендацій та стану виконання вимог розпорядчого акту Головного управління Пенсійного фонду України в Івано-Франківській області про результат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иконання плану роботи Головного управління Пенсійного фонду України в Івано-Франківській області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документів (листи, доповідні записки, тощо) з питань діяльності підрозділу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нування матеріалів для електронної Бази внутрішніх ауди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інших доручень начальника відділу фінансового аудиту і начальника Управління внутрішнього аудиту Головного управління Пенсійного фонду України в Івано-Франківській області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ого постановою Кабінету Міністрів України від 28.09.2011 №1001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ів внутрішнього аудиту, затверджених наказом Міністерства фінансів України від 20.10.2011 №124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етики працівників підрозділу внутрішнього аудиту, затвердженого наказом Міністерства фінансів України від 29.09.2011 №121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струкції про здійснення внутрішнього аудиту в Пенсійному фонді України та його органах</w:t>
            </w:r>
            <w:r>
              <w:rPr>
                <w:sz w:val="24"/>
                <w:szCs w:val="24"/>
              </w:rPr>
              <w:t>, затвердженої постановою Правління Пенсійного фонду України від 30.07.2021 №23-1.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истеми управління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забезпечення функціонування системи внутрішнього контролю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46</Words>
  <Characters>2877</Characters>
  <CharactersWithSpaces>79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5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