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аудиту операційних процесів управління внутрішнього аудиту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 в Івано-Франківській області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57" w:right="57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ідготовка проекту наказу на проведення внутрішнього аудиту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внутрішніх аудитів в Головному управлінні, його структурних підрозділах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документального оформлення ходу та результатів аудиторських досліджень, складання робочих документів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пропозицій щодо аудиторських висновків та рекомендацій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у наказу за результатами аудиторського дослідження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моніторингу врахування наданих аудиторських рекомендацій та стану виконання вимог розпорядчого акту Головного управління Пенсійного фонду України в Івано-Франківській області про результати аудиторського дослідження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моніторингу виконання плану роботи Головного управління Пенсійного фонду України в Івано-Франківській області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ів документів (листи, доповідні записки  тощо</w:t>
            </w:r>
            <w:r>
              <w:rPr>
                <w:rFonts w:eastAsia="Calibri" w:cs="Calibri"/>
                <w:bCs/>
                <w:sz w:val="24"/>
                <w:szCs w:val="24"/>
              </w:rPr>
              <w:t>) з питань діяльності підрозділу внутрішнього аудиту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rFonts w:eastAsia="Calibri" w:cs="Calibri"/>
                <w:bCs/>
                <w:sz w:val="24"/>
                <w:szCs w:val="24"/>
              </w:rPr>
              <w:t>кладання плану технічних навчань працівників Управління внутрішнього аудиту, та ведення журналу реєстрації їх проведенн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інших доручень начальника відділу аудиту операційних процесів і начальника Управління внутрішнього аудиту Головного управління Пенсійного фонду України в Івано-Франківській області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, затвердженого постановою Кабінету Міністрів України від 28.09.2011 №1001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ів внутрішнього аудиту, затверджених наказом Міністерства фінансів України від 20.10.2011 №1247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етики працівників підрозділу внутрішнього аудиту, затвердженого наказом Міністерства фінансів України від 29.09.2011 №1217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струкції про здійснення внутрішнього аудиту в Пенсійному фонді України та його органах</w:t>
            </w:r>
            <w:r>
              <w:rPr>
                <w:sz w:val="24"/>
                <w:szCs w:val="24"/>
              </w:rPr>
              <w:t>, затвердженої постановою Правління Пенсійного фонду України від 30.07.2021 №23-1.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истеми управління внутрішнього ауди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ади забезпечення функціонування системи внутрішнього контролю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96</Words>
  <Characters>2905</Characters>
  <CharactersWithSpaces>79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Ірина Тимченко</dc:creator>
  <dc:description/>
  <dc:language>en-US</dc:language>
  <cp:lastModifiedBy>PENSION</cp:lastModifiedBy>
  <cp:lastPrinted>2022-01-19T12:36:00Z</cp:lastPrinted>
  <dcterms:modified xsi:type="dcterms:W3CDTF">2022-01-19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