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відділу аудиту операційних процесів управління внутрішнього аудиту </w:t>
      </w:r>
      <w:r>
        <w:rPr>
          <w:b/>
          <w:bCs/>
          <w:color w:val="000000"/>
          <w:sz w:val="24"/>
          <w:szCs w:val="24"/>
        </w:rPr>
        <w:t xml:space="preserve">Головного управління Пенсійного фонду України в Івано-Франківській області </w:t>
        <w:br/>
        <w:t xml:space="preserve">(тимчасово, на час відсутності основного працівника)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ідготовка проекту наказу на проведення внутрішнього аудиту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внутрішніх аудитів в Головному управлінні, його структурних підрозділах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документального оформлення ходу та результатів аудиторських досліджень, складання робочих документів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пропозицій щодо аудиторських висновків та рекомендацій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у наказу за результатами аудиторського дослідження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моніторингу врахування наданих аудиторських рекомендацій та стану виконання вимог розпорядчого акту Головного управління Пенсійного фонду України в Івано-Франківській області про результати аудиторського дослідження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моніторингу виконання плану роботи Головного управління Пенсійного фонду України в Івано-Франківській області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ів документів (листи, доповідні записки  тощо</w:t>
            </w:r>
            <w:r>
              <w:rPr>
                <w:rFonts w:eastAsia="Calibri"/>
                <w:bCs/>
                <w:sz w:val="24"/>
                <w:szCs w:val="24"/>
              </w:rPr>
              <w:t>) з питань діяльності підрозділу внутрішнього аудиту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eastAsia="Calibri"/>
                <w:bCs/>
                <w:sz w:val="24"/>
                <w:szCs w:val="24"/>
              </w:rPr>
              <w:t xml:space="preserve">ідготовка інформаційних матеріалів про результати діяльності з внутрішнього аудиту для аналітичної записки Головного управління або оприлюднення їх на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інформаційній сторінці вебпорталу Пенсійного фонду України та на сторінці Головного управління в соціальній мережі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Facebook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 інших доручень начальника відділу аудиту операційних процесів і начальника Управління внутрішнього аудиту Головного управління Пенсійного фонду України в Івано-Франківській області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мчасово, на час відсутності основного працівн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, затвердженого постановою Кабінету Міністрів України від 28.09.2011 №1001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ів внутрішнього аудиту, затверджених наказом Міністерства фінансів України від 20.10.2011 №1247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етики працівників підрозділу внутрішнього аудиту, затвердженого наказом Міністерства фінансів України від 29.09.2011 №1217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струкції про здійснення внутрішнього аудиту в Пенсійному фонді України та його органах</w:t>
            </w:r>
            <w:r>
              <w:rPr>
                <w:sz w:val="24"/>
                <w:szCs w:val="24"/>
              </w:rPr>
              <w:t>, затвердженої постановою Правління Пенсійного фонду України від 30.07.2021 №23-1.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истеми управління внутрішнього ауди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ади забезпечення функціонування системи внутрішнього контролю.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53</Words>
  <Characters>2995</Characters>
  <CharactersWithSpaces>82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7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