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ом Головного управління Пенсійного фонду України 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Івано-Франківській області</w:t>
      </w:r>
    </w:p>
    <w:p>
      <w:pPr>
        <w:pStyle w:val="Normal"/>
        <w:pBdr/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__________ року № ____</w:t>
      </w:r>
    </w:p>
    <w:p>
      <w:pPr>
        <w:pStyle w:val="Normal"/>
        <w:pBdr/>
        <w:ind w:left="56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  <w:br/>
        <w:t>проведення конкурсу</w:t>
      </w:r>
    </w:p>
    <w:p>
      <w:pPr>
        <w:pStyle w:val="Normal"/>
        <w:shd w:val="clear" w:color="auto" w:fill="FFFFFF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зайняття посади державної служби категорії «В» – </w:t>
      </w:r>
      <w:r>
        <w:rPr>
          <w:b/>
          <w:sz w:val="24"/>
        </w:rPr>
        <w:t xml:space="preserve">головного спеціаліста </w:t>
        <w:br/>
        <w:t xml:space="preserve">загального відділу управління адміністративного забезпечення </w:t>
        <w:br/>
      </w:r>
      <w:r>
        <w:rPr>
          <w:b/>
          <w:bCs/>
          <w:color w:val="000000"/>
          <w:sz w:val="24"/>
          <w:szCs w:val="24"/>
        </w:rPr>
        <w:t xml:space="preserve">Головного управління Пенсійного фонду України в Івано-Франківській області </w:t>
        <w:br/>
        <w:t>(тимчасово, на час відсутності основного працівника)</w:t>
        <w:br/>
      </w:r>
      <w:r>
        <w:rPr>
          <w:sz w:val="24"/>
          <w:szCs w:val="24"/>
        </w:rPr>
        <w:t>(робоче місце м. Івано-Франківсь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6"/>
        <w:tblW w:w="9791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/>
      </w:tblPr>
      <w:tblGrid>
        <w:gridCol w:w="425"/>
        <w:gridCol w:w="2562"/>
        <w:gridCol w:w="6804"/>
      </w:tblGrid>
      <w:tr>
        <w:trPr>
          <w:trHeight w:val="226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риймання, обробки та своєчасного відправлення вихідної кореспонденції системою територіальної відправки Пенсійного фонду України, засобами електронної пошти на електронну адресу ЦОВВ, підприємств, установ, організацій, громадян та засобами поштового зв’язку, у тому числі документів, що містять інформацію з обмеженим доступом з грифом “Для службового користування”.</w:t>
            </w:r>
          </w:p>
          <w:p>
            <w:pPr>
              <w:pStyle w:val="Normal"/>
              <w:widowControl w:val="false"/>
              <w:ind w:left="57" w:right="57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інформаційної взаємодії з органами виконавчої влади, іншими державними установами через систему електронної взаємодії органів виконавчої влади (СЕВ) та через вебпортал Пенсійного фонду України.</w:t>
            </w:r>
          </w:p>
          <w:p>
            <w:pPr>
              <w:pStyle w:val="Normal"/>
              <w:widowControl w:val="false"/>
              <w:spacing w:before="20" w:after="20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щоденного формування реєстрів відправлень вихідної кореспонденції та здійснення контролю за своєчасним поданням структурними підрозділами документів для їх відправки;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ення контролю за дотриманням структурними підрозділами вимог до підготовки документів та організації роботи з ними, згідно Інструкції з діловодства та національних стандартів. Забезпечення перевірки правильності відомостей, внесених до реєстраційно-моніторингової картки електронного документа;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підготовки аналітичних та інформаційних матеріалів щодо документообігу та стану виконавської дисципліни в структурних підрозділах Головного управління;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відчення печаткою копій документів у випадках, передбачених Інструкцією з діловодства, забезпечення контролю за її зберіганням та використанням;</w:t>
            </w:r>
          </w:p>
          <w:p>
            <w:pPr>
              <w:pStyle w:val="Normal"/>
              <w:widowControl w:val="false"/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використання системи електронного документообігу, формування та актуалізацію електронних довідників в автоматизованій системі документообіг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ind w:left="57" w:right="57"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дотримання єдиного порядку відбору, обліку, зберігання, використання документів на усіх видах матеріальних носіїв інформації, що створюються структурними підрозділами Головного управління для передачі документів на державне зберігання.</w:t>
            </w:r>
          </w:p>
        </w:tc>
      </w:tr>
      <w:tr>
        <w:trPr>
          <w:trHeight w:val="998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5500 грн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мчасово, на час відсутності основного праців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24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6</w:t>
            </w:r>
            <w:r>
              <w:rPr>
                <w:color w:val="000000" w:themeColor="text1"/>
                <w:sz w:val="24"/>
                <w:szCs w:val="24"/>
              </w:rPr>
              <w:t xml:space="preserve">  год. 00 хв.  28 січня 2022 року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6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Autospacing="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01.02. по 02.02.2022 року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аючи з 9 год. 00 хв. 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вано-Франківськ, вул. Січових Стрільців, 15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 Валентина Ігорівна,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42) 78-35-21, 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sonalsif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8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освіта ступеня </w:t>
            </w:r>
            <w:r>
              <w:rPr>
                <w:sz w:val="24"/>
                <w:szCs w:val="24"/>
                <w:shd w:fill="FFFFFF" w:val="clear"/>
              </w:rPr>
              <w:t xml:space="preserve">не нижче молодшого бакалавра або бакалавра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  <w:tab w:val="left" w:pos="1037" w:leader="none"/>
              </w:tabs>
              <w:suppressAutoHyphens w:val="true"/>
              <w:spacing w:before="20" w:after="2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2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доступ до публічної інформації»</w:t>
            </w:r>
          </w:p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и Кабінету Міністрів України від 17 січня 2018 року № 55 «Деякі питання документування управлінської діяльності» (зі змінами)</w:t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системи діловодства та архівної спра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ТУ 4163:2020 «Державна уніфікована система організаційно-розпорядчої документації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00"/>
                <w:sz w:val="24"/>
              </w:rPr>
      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18 червня 2015 року № 1000/5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00"/>
                <w:sz w:val="24"/>
              </w:rPr>
              <w:t>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оку № 736</w:t>
            </w:r>
          </w:p>
        </w:tc>
      </w:tr>
    </w:tbl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8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9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rsid w:val="00ff19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f199c"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f19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e685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e685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ff199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199c"/>
    <w:rPr>
      <w:sz w:val="16"/>
      <w:szCs w:val="16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933250"/>
    <w:rPr>
      <w:sz w:val="20"/>
      <w:szCs w:val="20"/>
    </w:rPr>
  </w:style>
  <w:style w:type="character" w:styleId="FontStyle15" w:customStyle="1">
    <w:name w:val="Font Style15"/>
    <w:qFormat/>
    <w:rsid w:val="004079e3"/>
    <w:rPr>
      <w:rFonts w:ascii="Times New Roman" w:hAnsi="Times New Roman" w:cs="Times New Roman"/>
      <w:sz w:val="24"/>
    </w:rPr>
  </w:style>
  <w:style w:type="character" w:styleId="Style14" w:customStyle="1">
    <w:name w:val="Основной текст Знак"/>
    <w:basedOn w:val="DefaultParagraphFont"/>
    <w:qFormat/>
    <w:rsid w:val="00185af7"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85af7"/>
    <w:pPr>
      <w:spacing w:lineRule="auto" w:line="276" w:before="0" w:after="1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f19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f199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ff19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link w:val="Style13"/>
    <w:uiPriority w:val="99"/>
    <w:semiHidden/>
    <w:unhideWhenUsed/>
    <w:rsid w:val="0093325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9768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185af7"/>
    <w:pPr>
      <w:spacing w:lineRule="auto" w:line="259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ff199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70815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572</Words>
  <Characters>3177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Ірина Тимченко</dc:creator>
  <dc:description/>
  <dc:language>en-US</dc:language>
  <cp:lastModifiedBy>PENSION</cp:lastModifiedBy>
  <cp:lastPrinted>2021-10-13T12:15:00Z</cp:lastPrinted>
  <dcterms:modified xsi:type="dcterms:W3CDTF">2022-01-19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