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загального відділу управління адміністративного забезпечення </w:t>
        <w:br/>
      </w:r>
      <w:r>
        <w:rPr>
          <w:b/>
          <w:bCs/>
          <w:color w:val="000000"/>
          <w:sz w:val="24"/>
          <w:szCs w:val="24"/>
        </w:rPr>
        <w:t xml:space="preserve">Головного управління Пенсійного фонду України в Івано-Франківській області </w:t>
        <w:br/>
      </w:r>
      <w:r>
        <w:rPr>
          <w:sz w:val="24"/>
          <w:szCs w:val="24"/>
        </w:rPr>
        <w:t>(робоче місце м. Івано-Франківсь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иймання, обробки та своєчасного відправлення вихідної кореспонденції системою територіальної відправки Пенсійного фонду України, засобами електронної пошти на електронну адресу ЦОВВ, підприємств, установ, організацій, громадян та засобами поштового зв’язку, у тому числі документів, що містять інформацію з обмеженим доступом з грифом “Для службового користування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щоденного формування реєстрів відправлень вихідної кореспонденції та здійснення контролю за своєчасним поданням структурними підрозділами документів для їх відправ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за дотриманням структурними підрозділами вимог до підготовки документів та організації роботи з ними, згідно Інструкції з діловодства та національних стандартів. Забезпечення перевірки правильності відомостей, внесених до реєстраційно-моніторингової картки електронного докумен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системного автоматизованого контролю за виконанням структурними підрозділами Головного управління контрольних завдань, забезпече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підготовки аналітичних та інформаційних матеріалів щодо документообігу та стану виконавської дисципліни в структурних підрозділах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відчення печаткою копій документів у випадках, передбачених Інструкцією з діловодства, забезпечення контролю за її зберіганням та використа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ристання системи електронного документообігу, формування та актуалізації електронних довідників в автоматизованій системі документообіг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дотримання єдиного порядку відбору, обліку, зберігання, використання документів на усіх видах матеріальних носіїв інформації, що створюються структурними підрозділами Головного управління для передачі документів на державне зберігання;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дотримання єдиного порядку відбору, обліку, зберігання, використання документів на усіх видах матеріальних носіїв інформації, що створюються структурними підрозділами Головного управління для передачі документів на державне зберігання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color w:val="000000" w:themeColor="text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rsonalsi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9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доступ до публічної інформації»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и Кабінету Міністрів України від 17 січня 2018 року № 55 «Деякі питання документування управлінської діяльності» (зі змінами)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системи діловодства та архівної спра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ТУ 4163:2020 «Державна уніфікована система організаційно-розпорядчої документації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  <w:sz w:val="24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18 червня 2015 року № 1000/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  <w:sz w:val="24"/>
              </w:rPr>
              <w:t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e30f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if09@gmail.com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652</Words>
  <Characters>3223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2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