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ом Головного управління Пенсійного фонду України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__ року № ____</w:t>
      </w:r>
    </w:p>
    <w:p>
      <w:pPr>
        <w:pStyle w:val="Normal"/>
        <w:pBdr/>
        <w:ind w:left="5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  <w:br/>
        <w:t>проведення конкурсу</w:t>
      </w:r>
    </w:p>
    <w:p>
      <w:pPr>
        <w:pStyle w:val="Normal"/>
        <w:shd w:val="clear" w:color="auto" w:fill="FFFFFF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зайняття посади державної служби категорії «В» – </w:t>
      </w:r>
      <w:r>
        <w:rPr>
          <w:b/>
          <w:sz w:val="24"/>
        </w:rPr>
        <w:t xml:space="preserve">головного спеціаліста </w:t>
        <w:br/>
        <w:t xml:space="preserve">відділу господарського обслуговування та матеріально-технічного забезпечення управління адміністративного забезпечення </w:t>
      </w:r>
      <w:r>
        <w:rPr>
          <w:b/>
          <w:bCs/>
          <w:color w:val="000000"/>
          <w:sz w:val="24"/>
          <w:szCs w:val="24"/>
        </w:rPr>
        <w:t xml:space="preserve">Головного управління </w:t>
        <w:br/>
        <w:t xml:space="preserve">Пенсійного фонду України в Івано-Франківській області </w:t>
        <w:br/>
      </w:r>
      <w:r>
        <w:rPr>
          <w:sz w:val="24"/>
          <w:szCs w:val="24"/>
        </w:rPr>
        <w:t>(робоче місце м. Івано-Франківсь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9791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25"/>
        <w:gridCol w:w="2562"/>
        <w:gridCol w:w="6804"/>
      </w:tblGrid>
      <w:tr>
        <w:trPr>
          <w:trHeight w:val="22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підготовки подань про закупівлю товарів, робіт та послуг для потреб Головного управління Пенсійного фонду України в області. Визначення кодів предмету закупівлі товарів, робіт та послуг Головним управлінням згідно з Державним класифікатором продукції та послуг Єдиного закупівельного словника ДК 021:2015;</w:t>
            </w:r>
          </w:p>
          <w:p>
            <w:pPr>
              <w:pStyle w:val="Normal"/>
              <w:widowControl w:val="false"/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та проведення закупівлі в системі Прозоро товарів та послуг вартість, яких не перевищує 200 тисяч гривень, а робіт до 1,5 мільйона гривень;</w:t>
            </w:r>
          </w:p>
          <w:p>
            <w:pPr>
              <w:pStyle w:val="Normal"/>
              <w:widowControl w:val="false"/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підготовки службових записок для оприлюднення укладених договорів в системі Прозоро;</w:t>
            </w:r>
          </w:p>
          <w:p>
            <w:pPr>
              <w:pStyle w:val="Normal"/>
              <w:widowControl w:val="false"/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формування звітів щодо наявності власних (в тому числі на балансі) та орендованих приміщень Головного управління. Формування схеми розміщення структурних підрозділів Головного управління в розрізі всіх сервісних центрів;</w:t>
            </w:r>
          </w:p>
          <w:p>
            <w:pPr>
              <w:pStyle w:val="Normal"/>
              <w:widowControl w:val="false"/>
              <w:ind w:left="57" w:right="57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ення контролю за термінами дії договорів оренди приміщення, забезпечення підготовки необхідних документів для продовження терміну дії оренди приміщень та при необхідності оприлюднення необхідних даних в системі Прозоро-продажі;</w:t>
            </w:r>
          </w:p>
          <w:p>
            <w:pPr>
              <w:pStyle w:val="Normal"/>
              <w:widowControl w:val="false"/>
              <w:ind w:left="57" w:right="57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ення аналізу щодо наявності вивільнених площ приміщень Головного управління в розрізі всіх сервісних центрів та подання пропозицій щодо їх використання;</w:t>
            </w:r>
          </w:p>
          <w:p>
            <w:pPr>
              <w:pStyle w:val="Normal"/>
              <w:widowControl w:val="false"/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виконання завдань, спрямованих на забезпечення безпеки та захисту персоналу Головного управління та територій від негативних наслідків техногенного, екологічного, природного та військового характеру, подолання наслідків надзвичайних ситуацій у мирний час  та особливий період в межах Єдиної державної системи цивільного захисту населення і територ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належного збереження майна та його утримання відповідно до санітарних норм, координації та контролю за  проведенням поточних і капітальних ремонтів у   адміністративних приміщеннях Головного управління, раціонального використання автотранспорту, енергоносіїв, інших ресурсів.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5500 грн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строк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24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иймається до 16</w:t>
            </w:r>
            <w:r>
              <w:rPr>
                <w:color w:val="000000" w:themeColor="text1"/>
                <w:sz w:val="24"/>
                <w:szCs w:val="24"/>
              </w:rPr>
              <w:t xml:space="preserve">  год. 00 хв.  28 січня 2022 року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6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01.02. по 02.02.2022 року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аючи з 9 год. 00 х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алентина Ігорівна,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 78-35-21, 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sonalsif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освіта ступеня </w:t>
            </w:r>
            <w:r>
              <w:rPr>
                <w:sz w:val="24"/>
                <w:szCs w:val="24"/>
                <w:shd w:fill="FFFFFF" w:val="clear"/>
              </w:rPr>
              <w:t xml:space="preserve">не нижче молодшого бакалавра або бакалавра 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ягнення результат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публічні закупівлі»;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охорону праці»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екс законів цивільного захисту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ня системи у сфері господарського обслуговування та матеріально-технічного забезпеч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ади забезпечення функціонування системи господарського обслуговування.</w:t>
            </w:r>
          </w:p>
        </w:tc>
      </w:tr>
    </w:tbl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9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ff19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199c"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685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685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ff199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99c"/>
    <w:rPr>
      <w:sz w:val="16"/>
      <w:szCs w:val="16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33250"/>
    <w:rPr>
      <w:sz w:val="20"/>
      <w:szCs w:val="20"/>
    </w:rPr>
  </w:style>
  <w:style w:type="character" w:styleId="FontStyle15" w:customStyle="1">
    <w:name w:val="Font Style15"/>
    <w:qFormat/>
    <w:rsid w:val="004079e3"/>
    <w:rPr>
      <w:rFonts w:ascii="Times New Roman" w:hAnsi="Times New Roman" w:cs="Times New Roman"/>
      <w:sz w:val="24"/>
    </w:rPr>
  </w:style>
  <w:style w:type="character" w:styleId="Style14" w:customStyle="1">
    <w:name w:val="Основной текст Знак"/>
    <w:basedOn w:val="DefaultParagraphFont"/>
    <w:qFormat/>
    <w:rsid w:val="00185af7"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5af7"/>
    <w:pPr>
      <w:spacing w:lineRule="auto" w:line="276" w:before="0" w:after="1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f19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f199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ff19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93325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768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185af7"/>
    <w:pPr>
      <w:spacing w:lineRule="auto" w:line="259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133</Words>
  <Characters>2927</Characters>
  <CharactersWithSpaces>80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3:00Z</dcterms:created>
  <dc:creator>Ірина Тимченко</dc:creator>
  <dc:description/>
  <dc:language>en-US</dc:language>
  <cp:lastModifiedBy>PENSION</cp:lastModifiedBy>
  <cp:lastPrinted>2021-10-13T12:15:00Z</cp:lastPrinted>
  <dcterms:modified xsi:type="dcterms:W3CDTF">2022-01-19T1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