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еліку наборів даних, що підлягають оприлюдненню у формі відкритих дани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Organizat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го управління Пенсійного фонду України в Івано-Франківській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"/>
        <w:gridCol w:w="2349"/>
        <w:gridCol w:w="1480"/>
        <w:gridCol w:w="3745"/>
        <w:gridCol w:w="1010"/>
        <w:gridCol w:w="1396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зва колонки (name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головок колонки (title)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пис значень у колонці (description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righ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Тип даних (datatype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бов’язковість заповнення (required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dentif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тор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в Єдиному державному реєстрі юридичних осіб, фізичних осіб-підприємців та громадських формувань (ЄДР). Наприклад: 012345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ef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відповідно до ЄДР або установчих документі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lt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а або альтернативна назв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ь-яка інша, в тому числі скорочена наз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escrip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роткий опис у довільній формі (декілька речень або до 300 символів). Опис має включати коротку інформацію про мету, функції, діяльність. Рекомендовано, щоб опис не дублював дані в інших колонках таблиці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stituentDocumentUR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тановчий документ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прилюднений у мережі Інтернет установчий або інший офіційний документ, що визначає мету діяльності, повноваження, функції (наприклад, статут, положення). Посилання має починатися з http:// або https://. Наприклад: https://www.example.gov.ua/statut/. Якщо документ не оприлюднений вказати nul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omepag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фіційний вебсайт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офіційний вебсайт у мережі Інтернет (URL). Посилання має починатися з http:// або https://. Наприклад: https://www.example.gov.ua/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ccou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сторінки в соціальних меді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URL) на сторінки соціальних медіа (Facebook, Twitter, Instagram, YouTube та ін.). Посилання мають бути відділені комами й починатися з http:// або https://. Наприклад: https://www.example-1.com/, https://www.example-2.com/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o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готип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на зображення логотипа оприлюднене в мережі Інтернет. Посилання має починатися з http:// або https://. Наприклад: https://www.example.gov.ua/logo.png. Якщо логотип відсутній, вказати nul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илання (anyURI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F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’я керівника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прізвище, ім’я, по батькові (за наявності) керівника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adPos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 керівника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посади керівника. Наприклад: Начальник відділ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I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ідентифікатор юридичної особи)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юридичної особи, якій підпорядковується дане підприємство, установа (заклад), організація. Наприклад: 0123456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ubOrgOfPrefLab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орядкування (назва юридичної особи)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 юридичної особи, якій підпорядковується дане підприємство, установа (заклад), організаці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країни. У колонці має бути зазначено: Украї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гіо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бласті або Автономна Республіка Крим. Наприклад: Полтавська область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AdminUnitL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йон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дміністративного району. Наприклад: Бориспільський район. Якщо районний поділ відсутній, вказати nul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селений пункт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населеного пункту без слів “місто”, “село” та їх скорочень – “м.”, “с.”. Наприклад: Дрогобич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Thoroughf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иця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та назва вулиці або іншого географічного об’єкта, на якому знаходиться адреса: проспект, бульвар, набережна, майдан. Наприклад: вул. Харківсь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Designat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будівлі. Номер може включати числа та букви. Наприклад: 15-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Locator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будівлі або її частини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або опис, що дозволяє чіткіше визначити розміщення. Зокрема, назва житлового комплексу, школи, лікарні, офісного або торгового центру; частина будівлі, наприклад, корпус, крило; приміщення в будівлі, наприклад, квартира, кабінет, офіс, зала; інший варіант написання номера адреси; довільний текстовий опис, що дозволяє визначити розміщення; інший ідентифікатор. Якщо назва будівлі або її частини відсутня, вказати nul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stCo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штовий індекс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’ятизначний поштовий індекс адреси. Наприклад: 71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ddressPoBo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нентська поштова скринька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абонентської поштової скриньки. Зазначається без знаку “№”. Наприклад: 312. Якщо абонентська поштова скринька відсутня, вказати null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Na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а особа / підрозді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посадової особи або назва підрозділу, чиї контактні дані вказуються. Наприклад: Приймальн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Emai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електронної пошти контактної особи, підрозділу або приймальні. Наприклад: contact@example.gov.ua. У випадку кількох адрес значення розділити комою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36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HasTelepho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телефону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омер телефону контактної особи, підрозділу або приймальні, включаючи код країни та міста. Номер має починатися з +380, включати код населеного пункту або оператора та телефонний номер (12 цифр, без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</w:tr>
      <w:tr>
        <w:trPr>
          <w:trHeight w:val="16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білів і дужок). Наприклад: +380123456789. В електронних таблицях допускається написання коду країни 380 або використання комбінації ‘+ (апостроф та плюс). У випадку кількох номерів телефону значення розділити комо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ntactPointОpeningHour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 та години прийому контактної особи, підрозділу або приймальні. Дні тижня позначаються комбінаціями літер (Пн, Вт, Ср, Чт, Пт, Сб, Нд), години – цифрами у 24-годинному форматі (ГГ:ХХ). Для графіка з понеділка до п’ятниці, з 9:00 до 17:00 запис у таблиці матиме вигляд: Пн–Пт 09:00–17:00. Коли потрібно позначити інтервал днів (з понеділка по п’ятницю), використовується дефіс, коли окремі дні (понеділок та п’ятниця) – кома. Наприклад, графік прийому в понеділок і п’ятницю з 09:00–17:00 матиме такий вигляд: Пн, Пт 09:00–17:00. Якщо графік змінюється протягом тижня, різні режими прийому необхідно записати через кому. Наприклад: Пн–Чт 08:00–17:20, Пт 08:00–16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ontactPointAvailabRestric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меження прийому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ення в довільній формі щодо обідньої перерви, днів, коли графік діє та ін. Наприклад: Перерва на обід: 12:00–13:00; Прийом відбувається лише кожного першого понеділка місяц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кст (string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sectPr>
      <w:headerReference w:type="default" r:id="rId2"/>
      <w:type w:val="nextPage"/>
      <w:pgSz w:w="11906" w:h="16838"/>
      <w:pgMar w:left="567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4719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t>Продовження додатка 1 (Organizations)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1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63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663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2d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6635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f01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2d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94</Words>
  <Characters>2278</Characters>
  <CharactersWithSpaces>626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3:00Z</dcterms:created>
  <dc:creator>111</dc:creator>
  <dc:description/>
  <dc:language>en-US</dc:language>
  <cp:lastModifiedBy>Адміністратор безпеки</cp:lastModifiedBy>
  <dcterms:modified xsi:type="dcterms:W3CDTF">2023-09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