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5670" w:hanging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ЗАТВЕРДЖЕНО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5670" w:hanging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Наказ Головного управління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5670" w:hanging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енсійного фонду України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5670" w:hanging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в Івано-Франківській області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5670" w:hanging="0"/>
        <w:rPr>
          <w:rFonts w:ascii="Times New Roman" w:hAnsi="Times New Roman" w:eastAsia="Lucida Sans Unicode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ascii="Times New Roman" w:hAnsi="Times New Roman"/>
          <w:sz w:val="28"/>
          <w:szCs w:val="28"/>
          <w:lang w:eastAsia="ar-SA"/>
        </w:rPr>
        <w:t>_____________ №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управління по роботі з персон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ого управління Пенсійного фонд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Івано-Франків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 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правління по роботі з персоналом (далі – Управління) є самостійним структурним підрозділом Головного управління Пенсійного фонду України в Івано-Франківській області (далі – Головне управління), що безпосередньо підпорядковується начальнику Головного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іння складається 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кадрового адміністрування та організаційного розвит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добору, оцінки та розвитку персон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Управлінні працюють державні службовці, які призначаються на посади та звільняються з посад в порядку, передбаченому законодавством про державну службу. Посадові обов’язки працівників Управління визначаються їхніми посадовими інструкціями, які затверджуються начальником Головного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 своїй діяльності Управління керується Конституцією України, Кодексом законів про працю України, Законом України “Про державну службу” та іншими законами України, міжнародними договорами, згоду на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овість яких надано Верховною Радою України, постановами Верховної Ради України, актами Президента України, Кабінету Міністрів України, та центрального органу виконавчої влади, що забезпечує формування та реалізує державну політику у сфері державної служби, Типовим положенням про службу управління персоналом державного органу, затвердженим наказом Національного агентства України з питань державної служби від 03 березня 2016 року № 47, Положенням про головні управління Пенсійного фонду України в Автономній Республіці Крим, областях, містах Києві та Севастополі, затвердженим постановою правління Пенсійного фонду України від 22 грудня 2014 року № 28-2, постановами правління та наказами Пенсійного фонду України, наказами Головного управління, іншими нормативно-правовими актами та цим Положен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правління має печатку із своїм найменуван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 Основні завдання, функції та права Управлі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ими завданнями Управління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алізація державної політики з питань управління персоналом в Головному управлі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безпечення здійснення начальником Головного управління своїх повноважень з питань управління персона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безпечення організаційного розвитку Головного управлі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добір персоналу Головного управлі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озвиток персоналу та організація підвищення рівня професійної компетентності працівників Головного управлі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дійснення аналітичної та організаційної роботи з кадрового менедж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кументальне оформлення вступу на державну службу, її проходження та припи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іння відповідно до покладених на нього завдан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ізовує роботу щодо розробки структури Головного управлі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носить пропозиції начальнику Головного управління з питань удосконалення управління персона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здійснює аналітично-консультативне забезпечення роботи начальника Головного управління з питань управління персоналом та надає консультативну допомогу з питань управління персоналом керівникам структурних підрозділів Головного управлі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рганізовує роботу щодо розроблення посадових інструкцій державних службовців Головного управління, затвердження яких належить до повноважень начальника Головного управління, їх перегляду на відповідність встановленим законодавством вимогам та з метою виявлення потреб у внесенні до них змін, а також надає консультативну допомогу щодо розроблення та внесення змін до посадових інструкці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ь роботу щодо створення сприятливого психологічного клімату, формування корпоративної культури у колективі, розв’язання конфліктних ситуаці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аналізує кількісний та якісний склад персоналу у Головному управлінні, вивчає поточну потребу в такому персоналі, прогнозує перспективну потребу в персоналі з урахуванням довгострокових цілей Головного управління та вносить відповідні пропозиції начальнику Головного управлі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 готує проєкт умов проведення конкурсу на відповідну посаду державної служби, включаючи спеціальні вимоги до осіб, які претендують на зайняття посади державної служби категорії “Б” і “В” з урахуванням</w:t>
      </w:r>
      <w:r>
        <w:rPr>
          <w:rFonts w:cs="Times New Roman" w:ascii="Times New Roman" w:hAnsi="Times New Roman"/>
          <w:sz w:val="28"/>
          <w:szCs w:val="28"/>
        </w:rPr>
        <w:t xml:space="preserve"> рекомендацій, затверджених центральним органом виконавчої влади, що забезпечує формування та реалізує державну політику у сфері державної служби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розміщує у встановленому порядку на Єдиному порталі вакансій державної служби наказ начальника Головного управління про оголошення конкурсу на зайняття посад категорій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та умови його проведення, а також інформацію про переможця (переможців) конкурсу або їх відсутність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розглядає інформацію, подану кандидатами для участі у конкурсі на зайняття посад державної служби категорії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у Головному управлінні, повідомляє кандидатів про результати розгляду поданої ними інформації для участі у конкурсі, результати ро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ня ситуаційних завдань, проведення співбесіди, допущення (недопущення) до наступного етапу конкурсу, а також здійснює інші заходи щодо організації конкурсного відбору відповідно до законодавства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0) здійснює заходи щодо організації та координації процедури адаптації новопризначених державних службовців у Головному управлінні з урахуванням рекомендацій, затверджених центральним органом виконавчої влади, що забезпечує формування та реалізує державну політику у сфері державної служб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1) здійснює заходи щодо організації оцінювання результатів службової діяльності державних службовців, узагальнює результати виконання завдань державними службовцями, надає консультативну допомогу з питань проведення оцінювання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2) складає разом з державними службовцями Головного управління індивідуальні програми підвищення рівня професійної компетентності/ індивідуальні програми професійного розвитку таких державних службовців; вивчає та узагальнює потреби державних службовців у професійному навчанні і вносить начальнику Головного управління пропозиції щодо організації професійного навчання для створення сприятливих умов професійного розвитку державних службовців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3) здійснює моніторинг існуючих програм підвищення кваліфікації, що пропонуються суб’єктами надання освітніх послуг у сфері професійного навчання (провайдерами), зокрема на вебпорталі управління знаннями у сфері професійного навчання “Портал управління знаннями”, та інформує про можливість навчання за такими програми персонал Головного управління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4) здійснює нарахування та облік кредитів Європейської кредитної трансферно-накопичувальної системи за проходження професійного навчання; проводить за рішенням начальника Головного управління оцінювання результативності професійного навчання державних службовців відповідно до законодавства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5) організовує роботу щодо стажування державних службовців та молоді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6) веде встановлену звітно-облікову документацію, готує звітність з кадрових пита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забезпечує підготовку документів щодо призначення, переведення та звільнення персоналу Головного управлі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проводить роботу щодо укладання, продовження строку дії, розірвання контрактів про проходження державн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 забезпечує організацію проведення спеціальної перевірки щодо осіб, які претендують на зайняття відповідних посад, призначення на які здійснюється начальником Головного управлі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 забезпечує організацію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готує довідку про її результа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організовує складення Присяги державного службовця особою, яка вперше вступає на державну службу, ознайомлює державних службовців з правилами внутрішнього службового та трудового розпорядку Головного управління, посадовими інструкціями та іншими доку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 оформляє документи про присвоєння відповідних рангів державним службовц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 оформляє і видає державному службовцю службове посвідч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 розглядає пропозиції та готує документи щодо заохочення та нагородження персоналу державними нагородами, відомчими заохочувальними відзнаками, веде відповідний облі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 обчислює стаж роботи, досвід роботи у відповідній сфері, досвід роботи на керівних посадах, стаж державної служби для призначення на відповідну посаду державної служби та під час проходження служб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 проводить моніторинг своєчасності встановлення надбавок за вислугу ро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 формує графік відпусток персоналу Головного управління, готує проєкти актів щодо надання відпусток персоналу, веде облік відпус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 у межах компетенції готує розпорядчі документи про відрядження персоналу Головного управлі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 здійснює роботу, пов’язану з обліком трудової діяльності, заповненням, обліком і зберіганням особових справ (особових карток) працівників Головного управлі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 веде військовий облік призовників, військовозобов’язаних та резервістів, бронювання військовозобов’язаних на період мобілізації та на воєнний час в Головному управлі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 розглядає і готує відповіді на звернення та запити громадян, підприємств, установ та організацій, народних депутатів, посадових осіб, адвокатів, запити на інформацію, надає іншу інформацію з питань, віднесених до її компетен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 здійснює контроль за дотриманням вимог законодавства про працю та державну службу в Головному управлінні, зокрема контролює дотримання Правил внутрішнього службового та трудового роз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 організовує проведення класифікації посад державної служби у Головному управлінні відповідно до законодав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 разом з іншими структурними підрозділами Головного управлі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овує роботу щодо розробки положень про самостійні структурні підрозді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є пропозиції начальнику Головного управління щодо планування службової ка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ри державних службовців, планового заміщення посад державної служби підготовленими фахівцями згідно з вимогами до професійної компетент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ує внесення даних про персонал, у тому числі відомостей щодо вступу на державну службу, її проходження та припинення, в інформаційну систему управління людськими ресурсами в державних органах (у разі її функціонування у Головному управлінні) та в підсистему ІКІС ПФУ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Особова картка працівник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 спільно з бухгалтерською службою Головного управління опрацьовує штатний розпис Головного управління і організовує роботу щодо матеріального стимулювання персоналу державного орг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 у межах компетенції оформляє і видає працівникам Головного управління довідки з місця робо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 проводить іншу роботу, розробляє і бере участь у розробленні проєктів документів, що стосуються питань управління персоналом, трудових відносин та державної служ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ункції, передбачені підпун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4, 10, 16 – 26, 28 – 33, абзацами 1, 3 підпункту 34, 35 – 37 пункту 2 розділу ІІ цього Положення, виконує відділ кадрового адміністрування та організаційного розвитку Управлі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3,5, 6 – 9, 11 – 16, 27, 31, абзацами 2, 3 підпункту 34, 37 пункту 2 розділу ІІ цього Положення, виконує відділу добору, оцінки та розвитку персоналу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іння має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заємодіяти з питань, що належать до його компетенції, із структурними підрозділами Головного управління, державними органами та органами місцевого самоврядування, іншими підприємствами, установами та організаціями, а також громадя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Ініціювати звернення для отримання роз’яснень, інформації та матеріалів, що необхідні для виконання покладених на нього завда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держувати у встановленому законодавством порядку від посадових осіб та іншого персоналу Головного управління, матеріали та пояснення (у тому числі письмові), необхідні для здійснення покладених на нього завда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брати участь у конференціях, семінарах, нарадах та інших заходах з питань управління персоналом та організаційного розвит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рганізовувати проведення семінарів, нарад та інших заходів з питань, що належать до його компетенції у Головному управлі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робляти персональні дані фізичних осіб відповідно до законодавства з питань захисту персональних даних для виконання покладених на нього завда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 дорученням начальника Головного управління представляти Головне управління в інших органах державної влади, органах місцевого самоврядування, підприємствах, установах та організаціях з питань, що належать до його компетен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икористовувати службовий автотранспорт Головного управлі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осити пропозиції щодо поліпшення роботи Головного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іння для виконання покладених на нього завдань забезпечується відповідними приміщеннями, засобами зв’язку, комп’ютерною технікою, іншим обладнанням та матері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забезпечення виконання завдань, покладених на Управління, в кошторисі витрат на утримання Головного управління передбачаються відповідні вида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кладення на Управління завдань, не передбачених цим Положенням, і таких, що не стосуються питань управління персоналом, організаційного розвитку та державної служби, не допуск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правління зобов’яза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умлінно ставитися до виконання своїх обов’язків, суворо додержуватися у своїй роботі вимог чинного законодавства, законних інтересів та прав громадя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інформувати начальника Головного управління у раз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адення на Управління завдань, що не належить до його функцій чи виходять за його меж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ання відповідними структурними підрозділами або службовими особами документів, інших матеріалів, необхідних для вирішення питань, віднесених до компетенції Управлі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Управлінню стала відома інформація про порушення чинного законодавства працівниками Головного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ерівництво Управлі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іння очолює начальник управління, який призначається на посаду та звільняється з посади в порядку, передбаченому законодавством про державну служ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чальник управлі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є своєчасність і повноту виконання завдань та функцій Управлі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осередньо здійснює керівництво Управлінням, спрямовує та організовує його діяльність, визначає порядок роботи та несе персональну відповідальність за діяльність Управління, звітує перед керівництвом Головного управління про виконання покладених на Управління завда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ах своїх повноважень має право підпису (візування) документів (доповідних/службових записок, проєктів наказів тощо), а також документів від імені Головного управління – за дорученням керівництва Головного управління. Візує проєкти документів перед їх поданням на підпис (візування) керівництву Головного управління. Готує та бере участь у підготовці проєктів актів організаційно-розпорядчого характеру Головного управління, з питань, що належать до компетенції Управлі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є виконання завдань з мобілізаційної підготовки та мобілізаційної готовності держа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ює з інформацією, що становить державну таємницю та конфіденційною інформацією, що є власністю держави. Забезпечує охорону державної таємниці відповідно до вимог режиму секрет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ує акт передачі справ і майна у разі звільнення державного службовця з посади чи переведення на іншу пос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боту структурних підрозділів Управління безпосередньо організовують керівники структурних підрозділів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 разі відсутності начальника управління його обов’язки виконує заступник начальника управління – начальник відділу кадрового адміністрування та організаційного розвитку, у разі його відсутності – начальник відділу добору, оцінки та розвитку персона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 разі відсутності керівників підрозділів – їхні обов’язки виконує відповідний заступник (за наявності) чи інший працівник Управління за рішенням начальника Головного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147156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9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44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f6af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f6af6"/>
    <w:rPr/>
  </w:style>
  <w:style w:type="character" w:styleId="InternetLink">
    <w:name w:val="Hyperlink"/>
    <w:basedOn w:val="DefaultParagraphFont"/>
    <w:uiPriority w:val="99"/>
    <w:unhideWhenUsed/>
    <w:rsid w:val="0059551a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421a7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e78f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ac8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662ac8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62a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6af6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f6af6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vps2" w:customStyle="1">
    <w:name w:val="rvps2"/>
    <w:basedOn w:val="Normal"/>
    <w:qFormat/>
    <w:rsid w:val="00260c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BodyTextIndent2">
    <w:name w:val="Body Text Indent 2"/>
    <w:basedOn w:val="Normal"/>
    <w:link w:val="2"/>
    <w:qFormat/>
    <w:rsid w:val="000421a7"/>
    <w:pPr>
      <w:widowControl w:val="false"/>
      <w:tabs>
        <w:tab w:val="clear" w:pos="708"/>
        <w:tab w:val="left" w:pos="0" w:leader="none"/>
        <w:tab w:val="right" w:pos="9868" w:leader="none"/>
      </w:tabs>
      <w:spacing w:lineRule="auto" w:line="240" w:before="0" w:after="0"/>
      <w:ind w:right="14" w:firstLine="709"/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e78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2df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62ac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62a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af5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9</Pages>
  <Words>9907</Words>
  <Characters>5648</Characters>
  <CharactersWithSpaces>15524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7:00Z</dcterms:created>
  <dc:creator>ПК</dc:creator>
  <dc:description/>
  <dc:language>en-US</dc:language>
  <cp:lastModifiedBy>u09001-US</cp:lastModifiedBy>
  <cp:lastPrinted>2024-11-20T14:18:00Z</cp:lastPrinted>
  <dcterms:modified xsi:type="dcterms:W3CDTF">2024-12-17T10:05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