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Івано-Франківській області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4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uk-UA"/>
        </w:rPr>
        <w:t>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uk-UA"/>
        </w:rPr>
        <w:t>2019</w:t>
      </w:r>
      <w:r>
        <w:rPr>
          <w:rFonts w:cs="Verdana" w:ascii="Verdana" w:hAnsi="Verdana"/>
          <w:sz w:val="20"/>
          <w:szCs w:val="20"/>
        </w:rPr>
        <w:t xml:space="preserve"> № </w:t>
      </w:r>
      <w:r>
        <w:rPr>
          <w:rFonts w:cs="Verdana" w:ascii="Verdana" w:hAnsi="Verdana"/>
          <w:sz w:val="20"/>
          <w:szCs w:val="20"/>
          <w:lang w:val="en-US"/>
        </w:rPr>
        <w:t>156</w:t>
      </w:r>
    </w:p>
    <w:p>
      <w:pPr>
        <w:pStyle w:val="Normal"/>
        <w:spacing w:lineRule="atLeast" w:line="0"/>
        <w:ind w:left="566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проведення конкурсу на зайняття вакантної посади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ачальника відділу господарського обслуговування та матеріально – технічного забезпечення управління адміністративного забезпечення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головного управління Пенсійного фонду України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в Івано-Франківській </w:t>
      </w:r>
      <w:r>
        <w:rPr/>
        <w:t>області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гальні умов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тримання в належному санітарному та протипожежному стані території і службового приміщення, вжи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ття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ход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ля створення належних, безпечних та здорових умов праці. Контрол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ь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обот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и </w:t>
            </w:r>
            <w:r>
              <w:rPr>
                <w:rFonts w:cs="Verdana" w:ascii="Verdana" w:hAnsi="Verdana"/>
                <w:sz w:val="20"/>
                <w:szCs w:val="20"/>
              </w:rPr>
              <w:t>персоналу, що обслуговує головне управління, участь в оцінюванні рівня та якості послуг, які надаютьс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о</w:t>
            </w:r>
            <w:r>
              <w:rPr>
                <w:rFonts w:cs="Verdana" w:ascii="Verdana" w:hAnsi="Verdana"/>
                <w:sz w:val="20"/>
                <w:szCs w:val="20"/>
              </w:rPr>
              <w:t>рганізовує та забезпечує проведення поточних ремонтів приміщень головного управління, меблів, обладнання та технічних засобі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безпечення належного розміщення структурних підрозділів головного управління, внесення пропозицій щодо перерозподілу та закріплення приміщень і площ, забезпечення засобами зв’язку, а також підготовку приміщень головного управління до опалювального сезону і контроль стану готовності приміщень до роботи в осінньо-зимовий пері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підготовка актів та інших документів для відчуження або списання автомобілів, іншого майна, не придатного для подальшого використання і обслуговування приміщень, будівлі головного управління, забезпечення управлінської діяльності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 дорученням керівництва готує проекти господарських договорів з суб’єктами господарювання щодо надання послуг, виконання робіт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життя заходів щодо експлуатації та проведення своєчасного профілактичного огляду та ремонту систем водопостачання, центрального опалення, електричних мереж, системи електрозв’яз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безпечення раціонального використання асигнувань, що виділяються на адміністративно-господарські потреби, придбання меблів, обладнання, канцелярського приладдя, технічних засобів, господарських товарів тощ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підготовка </w:t>
            </w:r>
            <w:r>
              <w:rPr>
                <w:rFonts w:cs="Verdana" w:ascii="Verdana" w:hAnsi="Verdana"/>
                <w:sz w:val="20"/>
                <w:szCs w:val="20"/>
              </w:rPr>
              <w:t>інформаці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ї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щодо прогнозних розрахунків потреби у коштах для обслуговування та матеріально-технічного забезпечення на рік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організація укладання та виконання договорів з надання послуг електро-, тепло- та водопостачання, зняття показників за надані послуги з електро-, тепло- та водопостачання в приміщенні головного управлі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ідготовк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рафік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чергувань керівництва головного управління та керівників структурних підрозділі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реалізація заходів щодо створення умов для безперешкодного доступу осіб з обмеженими фізичними можливостями до приміщення головного управління, контролює виконання цих заходів підвідомчими органами;</w:t>
            </w:r>
          </w:p>
          <w:p>
            <w:pPr>
              <w:pStyle w:val="TextBody"/>
              <w:tabs>
                <w:tab w:val="clear" w:pos="708"/>
                <w:tab w:val="left" w:pos="1192" w:leader="none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контроль належного стан автотранспорту, який знаходиться на балансі головного управління, проходженням технічного огляду автотранспорт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садовий оклад згідно штатного розпису на 20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ік – 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8</w:t>
            </w:r>
            <w:r>
              <w:rPr>
                <w:rFonts w:cs="Verdana" w:ascii="Verdana" w:hAnsi="Verdana"/>
                <w:sz w:val="20"/>
                <w:szCs w:val="20"/>
              </w:rPr>
              <w:t>0 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)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рок подання документів – до 17:15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11 червня </w:t>
            </w:r>
            <w:r>
              <w:rPr>
                <w:rFonts w:cs="Verdana" w:ascii="Verdana" w:hAnsi="Verdana"/>
                <w:sz w:val="20"/>
                <w:szCs w:val="20"/>
              </w:rPr>
              <w:t>20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оку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це, час та дата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10:00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13 червня </w:t>
            </w:r>
            <w:r>
              <w:rPr>
                <w:rFonts w:cs="Verdana" w:ascii="Verdana" w:hAnsi="Verdana"/>
                <w:sz w:val="20"/>
                <w:szCs w:val="20"/>
              </w:rPr>
              <w:t>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Verdana" w:hAnsi="Verdana" w:cs="Verdana"/>
                <w:sz w:val="20"/>
                <w:szCs w:val="20"/>
                <w:lang w:val="uk-UA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zh-CN"/>
              </w:rPr>
              <w:t>1. Осві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  <w:lang w:val="uk-UA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zh-CN"/>
              </w:rPr>
              <w:t>вища, магіст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Verdana" w:hAnsi="Verdana" w:cs="Verdana"/>
                <w:sz w:val="20"/>
                <w:szCs w:val="20"/>
                <w:lang w:val="uk-UA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zh-CN"/>
              </w:rPr>
              <w:t>2. Досвід робо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на посадах державної служби категорій "Б" чи "В" або 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Verdana" w:hAnsi="Verdana" w:cs="Verdana"/>
                <w:sz w:val="20"/>
                <w:szCs w:val="20"/>
                <w:lang w:val="uk-UA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zh-CN"/>
              </w:rPr>
              <w:t>3. Володіння державною мово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  <w:lang w:val="uk-UA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zh-CN"/>
              </w:rPr>
              <w:t>вільно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мо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Прийняття ефективних ріш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вміння вирішувати комплексні завданн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при багатозадачності;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становлення цілей, пріорітетів та оріентирі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Управління організацією роботи та персонало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організація та контроль робот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якісним обслуговуванням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працювати в команді та керувати командою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цінка і розвиток підлеглих;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розв’язання конфлікті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 Особистісні компетен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аналітичні здібнос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дисципліна і систем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самоорганізація та організація на розвиток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вміння працювати в стресових ситуаціях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 Технічні вмі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мог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Знання законодав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я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 України "Про державну службу"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 України "Про запобігання корупції"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lang w:val="uk-UA" w:eastAsia="zh-CN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eastAsia="zh-CN"/>
              </w:rPr>
              <w:t>Закон України «Про очищення влади»</w:t>
            </w:r>
            <w:r>
              <w:rPr>
                <w:rFonts w:cs="Verdana" w:ascii="Verdana" w:hAnsi="Verdana"/>
                <w:sz w:val="20"/>
                <w:szCs w:val="20"/>
                <w:lang w:val="uk-UA" w:eastAsia="zh-CN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 України "Про загальнообов’язкове державне пенсійне страхування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о публічні закупівлі</w:t>
            </w:r>
            <w:r>
              <w:rPr>
                <w:rFonts w:cs="Verdana" w:ascii="Verdana" w:hAnsi="Verdana"/>
                <w:sz w:val="20"/>
                <w:szCs w:val="20"/>
              </w:rPr>
              <w:t>»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охорону праці</w:t>
            </w:r>
            <w:r>
              <w:rPr>
                <w:rFonts w:cs="Verdana" w:ascii="Verdana" w:hAnsi="Verdana"/>
                <w:sz w:val="20"/>
                <w:szCs w:val="20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Кодекс законів цивільного захисту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5:00Z</dcterms:created>
  <dc:creator>Admin</dc:creator>
  <dc:description/>
  <cp:keywords/>
  <dc:language>en-US</dc:language>
  <cp:lastModifiedBy>PENSION~USER-3212</cp:lastModifiedBy>
  <cp:lastPrinted>2017-11-15T09:43:00Z</cp:lastPrinted>
  <dcterms:modified xsi:type="dcterms:W3CDTF">2019-05-24T11:18:00Z</dcterms:modified>
  <cp:revision>18</cp:revision>
  <dc:subject/>
  <dc:title/>
</cp:coreProperties>
</file>