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spacing w:lineRule="atLeast" w:line="0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управління </w:t>
      </w:r>
    </w:p>
    <w:p>
      <w:pPr>
        <w:pStyle w:val="Normal"/>
        <w:spacing w:lineRule="atLeast" w:line="0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фонду України </w:t>
      </w:r>
    </w:p>
    <w:p>
      <w:pPr>
        <w:pStyle w:val="Normal"/>
        <w:ind w:left="6372" w:hanging="0"/>
        <w:rPr/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lang w:val="ru-RU"/>
        </w:rPr>
        <w:t>Івано-Франківській</w:t>
      </w:r>
      <w:r>
        <w:rPr>
          <w:rFonts w:cs="Verdana" w:ascii="Verdana" w:hAnsi="Verdana"/>
          <w:sz w:val="20"/>
          <w:szCs w:val="20"/>
        </w:rPr>
        <w:t xml:space="preserve"> області</w:t>
      </w:r>
    </w:p>
    <w:p>
      <w:pPr>
        <w:pStyle w:val="Normal"/>
        <w:spacing w:lineRule="atLeast" w:line="0"/>
        <w:ind w:left="637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ru-RU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  <w:lang w:val="ru-RU"/>
        </w:rPr>
        <w:t>.2019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№</w:t>
      </w:r>
      <w:r>
        <w:rPr>
          <w:rFonts w:cs="Verdana" w:ascii="Verdana" w:hAnsi="Verdana"/>
          <w:sz w:val="20"/>
          <w:szCs w:val="20"/>
          <w:lang w:val="en-US"/>
        </w:rPr>
        <w:t>156</w:t>
      </w:r>
    </w:p>
    <w:p>
      <w:pPr>
        <w:pStyle w:val="Normal"/>
        <w:spacing w:lineRule="atLeast" w:line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дення конкурсу на зайняття посади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відувача сектору обробки звернень громадян управління адміністративного забезпечення головного управління Пенсійного фонду України </w:t>
      </w:r>
    </w:p>
    <w:p>
      <w:pPr>
        <w:pStyle w:val="Normal"/>
        <w:spacing w:lineRule="atLeast" w:line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lang w:val="ru-RU"/>
        </w:rPr>
        <w:t>Івано-Франківській</w:t>
      </w:r>
      <w:r>
        <w:rPr>
          <w:rFonts w:cs="Verdana" w:ascii="Verdana" w:hAnsi="Verdana"/>
          <w:sz w:val="20"/>
          <w:szCs w:val="20"/>
        </w:rPr>
        <w:t xml:space="preserve"> області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Start w:id="0" w:name="4__Основним_завданням_юридичної_служби_є"/>
            <w:bookmarkEnd w:id="0"/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реєстрація звернень громадян, здійснює їх попередній розгляд, надсилає за належністю звернення громадян, в яких порушені питання, що не належать до компетенції головного управління, повернення у встановленому порядку звернень, оформлених без дотримання вимог, встановлених Законом України «Про звернення громадян»;</w:t>
            </w:r>
          </w:p>
          <w:p>
            <w:pPr>
              <w:pStyle w:val="TextBodyIndent"/>
              <w:keepNext w:val="true"/>
              <w:widowControl w:val="false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- надання роз’яснень громадянам, які виявили бажання звернутись (або звернулись) на особистий прийом до головного управління, про порядок розгляду питань, надає допомогу в оформленні письмових звернень;</w:t>
            </w:r>
          </w:p>
          <w:p>
            <w:pPr>
              <w:pStyle w:val="TextBodyIndent"/>
              <w:keepNext w:val="true"/>
              <w:widowControl w:val="false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- організація проведення особистого прийому громадян начальником головного управління, його заступниками, керівниками структурних підрозділів та спеціалістами головного управління;</w:t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- перевірка стану роботи з розгляду звернень громадян в структурних підрозділах головного управління;</w:t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- інформує начальника головного управління, його заступників про стан роботи із зверненнями громадян, про факти порушення виконавської дисципліни, формального ставлення до розгляду звернень громадян та організації особистого прийому громадян в головному управлінні та підвідомчих органах, подає пропозиції щодо вдосконалення цієї роботи;</w:t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- підготовка квартальних інформацій по зверненнях, що надходять до головного управління Фонду для подальшої підготовки звітності Пенсійному фонду України та облдержадміністрації;</w:t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20"/>
                <w:lang w:eastAsia="uk-UA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- в межах своєї компетенції бере участь у проведенні семінарів, інших навчальних заходів з працівниками управління та відповідних структурних підрозділів підпорядкованих управлінь Фонд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посадовий оклад згідно штатного розпису на 2019 рік – 5810 грн.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ранг державної служб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строк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рок подання документів – до 17:15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11 червн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19 року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ловне управління Пенсійного фонду України в Івано-Франківській області, м. Івано-Франківськ, вул. Січових Стрільців, 15, 10:00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 червня 2019 року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банська Мар’яна Петрі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2 54-12-18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if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pf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ща, магіст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 на посадах державної служби категорій «Б» чи «В» або 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 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Прийняття ефективних рішен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вміння вирішувати комплексні завдання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вміння працювати з великими масивами інформації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вміння працювати при багатозадачності;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становлення цілей, пріорітетів та оріентир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Управління організацією роботи та персоналом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організація та контроль робот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якісним обслуговуванням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працювати в команді та керувати командою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цінка і розвиток підлеглих;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розв’язання конфлікт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 Особистісні компетенції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аналітичні здібност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дисципліна і систем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самоорганізація та організація на розвиток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вміння працювати в стресових ситуаці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 Технічні вмі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Конституція України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 України "Про державну службу"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 України "Про запобігання корупції"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Закон України «Про очищення влад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rFonts w:cs="Verdana" w:ascii="Verdana" w:hAnsi="Verdana"/>
                <w:sz w:val="20"/>
                <w:szCs w:val="20"/>
              </w:rPr>
              <w:t>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«Про звернення громадян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станови Кабінету Міністрів України від 23 липня 2014 року № 280 «Про затвердження Положення про Пенсійний фонд України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казу Президента України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6237" w:hanging="0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if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35:00Z</dcterms:created>
  <dc:creator>PRI001</dc:creator>
  <dc:description/>
  <cp:keywords/>
  <dc:language>en-US</dc:language>
  <cp:lastModifiedBy>PENSION~USER-3212</cp:lastModifiedBy>
  <cp:lastPrinted>2018-07-17T17:03:00Z</cp:lastPrinted>
  <dcterms:modified xsi:type="dcterms:W3CDTF">2019-05-24T11:19:00Z</dcterms:modified>
  <cp:revision>13</cp:revision>
  <dc:subject/>
  <dc:title>ЗАТВЕРДЖЕНО</dc:title>
</cp:coreProperties>
</file>