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19 № 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ловного спеціаліста відділу бухгалтерського обліку фінансово-економічного управління 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головного управління Пенсійного фонду України 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/>
        <w:t xml:space="preserve">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безпечення нарахування заробітної плати в програмному комплексі 1-С:Бухгалтерія,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складання та подання заяв-розрахунків про здійснення фінансування для надання матеріального забезпечення застрахованим особам за рахунок коштів Фонду соціального страхування з тимчасової втрати працездатності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дійснення списання грошових коштів з розрахункового рахунку в системі «Банк-клієнт», складання м/о №2 про рух коштів з поточного рахунку на утримання апарату управління. на основі виписок банку в системі1С Бухгалтерія;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дійснення обліку розрахунків з дебіторами та кредиторами за матеріальні цінності та надані послуги і складання меморіальних ордеів; </w:t>
            </w:r>
          </w:p>
          <w:p>
            <w:pPr>
              <w:pStyle w:val="Normal"/>
              <w:suppressAutoHyphens w:val="false"/>
              <w:ind w:left="-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Arial Unicode MS" w:cs="Verdana" w:ascii="Verdana" w:hAnsi="Verdana"/>
                <w:sz w:val="20"/>
                <w:szCs w:val="20"/>
              </w:rPr>
              <w:t>- ведення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касових операцій в управлінні з обов’язковим дотриманням вимог, щодо забезпечення зберігання коштів;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забезпечення автоматизованого ведення обліку матеріальних цінностей в програмному комплексі 1-С: Бухгалтерія;</w:t>
            </w:r>
          </w:p>
          <w:p>
            <w:pPr>
              <w:pStyle w:val="Normal"/>
              <w:suppressAutoHyphens w:val="false"/>
              <w:ind w:left="-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ведення аналітичного обліку основних засобів та малоцінних предметів в інвентарних карточках ф.ОЗ-6, нарахування зносу основних засобів;</w:t>
            </w:r>
          </w:p>
          <w:p>
            <w:pPr>
              <w:pStyle w:val="Normal"/>
              <w:suppressAutoHyphens w:val="false"/>
              <w:ind w:left="-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Arial Unicode MS"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MS Mincho;Arial Unicode MS" w:cs="Verdana" w:ascii="Verdana" w:hAnsi="Verdana"/>
                <w:sz w:val="20"/>
                <w:szCs w:val="20"/>
              </w:rPr>
              <w:t>забезпечення проведення інвентаризації матеріальних цінностей та індексації основних засобів;</w:t>
            </w:r>
          </w:p>
          <w:p>
            <w:pPr>
              <w:pStyle w:val="Normal"/>
              <w:spacing w:lineRule="atLeast" w:line="0"/>
              <w:ind w:left="-108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кладання та подання фінансової та статистичної звітності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 511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7:15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черв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10:0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черв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моги до компетентності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ТИПОВЕ_ПОЛОЖЕННЯ"/>
            <w:bookmarkEnd w:id="1"/>
            <w:r>
              <w:rPr>
                <w:rFonts w:cs="Verdana" w:ascii="Verdana" w:hAnsi="Verdana"/>
                <w:sz w:val="20"/>
                <w:szCs w:val="20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кону України від 16 липня 1999 № 996-ХІV  “ Про бухгалтерський облік та фінансову звітність в Україні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постанови Кабінету Міністрів України від 18 січня 2017 р. № 15 «Питання оплати праці працівників державних органів» зі змінами затверджених постановою Кабінету Міністрів України від 06 лютого 2019 р. № 102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Verdana" w:hAnsi="Verdana" w:cs="Verdana"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лану рахунків бухгалтерського обліку, нормативних та методичних матеріалів з питань організації бухгалтерського обліку та звітності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одавчих та нормативних документів про порядок оплати праці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відпустки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Інструкції з обліку основних засобів та інших необоротних активів бюджетних устан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Інструкції з обліку запасів бюджетних установ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Інструкції щодо застосування економічної класифікації видатків бюджету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ложення про ведення касових операцій у національній валю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Кабінету Міністрів України від 23 липня       2014 року № 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«Про затвердження Положення про Пенсійний фонд України».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5:00Z</dcterms:created>
  <dc:creator>Демонстрационная версия</dc:creator>
  <dc:description/>
  <cp:keywords/>
  <dc:language>en-US</dc:language>
  <cp:lastModifiedBy>PENSION~USER-3212</cp:lastModifiedBy>
  <cp:lastPrinted>2019-03-22T15:25:00Z</cp:lastPrinted>
  <dcterms:modified xsi:type="dcterms:W3CDTF">2019-05-24T13:15:00Z</dcterms:modified>
  <cp:revision>2</cp:revision>
  <dc:subject/>
  <dc:title>Додаток</dc:title>
</cp:coreProperties>
</file>