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4</w:t>
      </w:r>
      <w:r>
        <w:rPr>
          <w:rFonts w:cs="Verdana" w:ascii="Verdana" w:hAnsi="Verdana"/>
          <w:sz w:val="20"/>
          <w:szCs w:val="20"/>
          <w:lang w:val="ru-RU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  <w:lang w:val="ru-RU"/>
        </w:rPr>
        <w:t xml:space="preserve">.2019р.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sz w:val="20"/>
          <w:szCs w:val="20"/>
          <w:lang w:val="en-US"/>
        </w:rPr>
        <w:t>156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ня конкурсу на зайняття посад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пеціаліста загального </w:t>
      </w:r>
      <w:r>
        <w:rPr>
          <w:rFonts w:cs="Verdana" w:ascii="Verdana" w:hAnsi="Verdana"/>
          <w:sz w:val="20"/>
          <w:szCs w:val="20"/>
        </w:rPr>
        <w:t>відділу управління адміністративного забезпечення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головного управління Пенсійного фонду України в Івано-Франківській обла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здійснення прийому документів, що надійшли </w:t>
            </w:r>
            <w:r>
              <w:rPr>
                <w:rFonts w:cs="Verdana" w:ascii="Verdana" w:hAnsi="Verdana"/>
                <w:sz w:val="20"/>
                <w:szCs w:val="20"/>
              </w:rPr>
              <w:t>до головного управління Пенсійного фонду України в області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безпечення реєстрації всіх вхідних документів, що надійшли до  головного управління в автоматизованій системі АТЛАС-ДОК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здійснення сканування документів, що надійшли до головного управління поштою та приєднання файлів вхідних документів в автоматизованій системі АТЛАС- ДОК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роведення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формування карток резолюції керівник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автоматизованій системі АТЛАС-ДОК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та доведення даних документів до виконавці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- забезпечення формування контрольних карток документів, що знаходяться на контролі </w:t>
            </w:r>
            <w:r>
              <w:rPr>
                <w:rFonts w:cs="Verdana" w:ascii="Verdana" w:hAnsi="Verdana"/>
                <w:sz w:val="20"/>
                <w:szCs w:val="20"/>
              </w:rPr>
              <w:t>в автоматизованій системі АТЛАС-ДОК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- з</w:t>
            </w:r>
            <w:r>
              <w:rPr>
                <w:rFonts w:cs="Verdana" w:ascii="Verdana" w:hAnsi="Verdana"/>
                <w:sz w:val="20"/>
              </w:rPr>
              <w:t>дійснення реєстрацію документів з грифом «Для службового користування» під час відсутності начальника відділую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абезпечення </w:t>
            </w:r>
            <w:r>
              <w:rPr>
                <w:rFonts w:cs="Verdana" w:ascii="Verdana" w:hAnsi="Verdana"/>
                <w:sz w:val="20"/>
                <w:szCs w:val="20"/>
              </w:rPr>
              <w:t>реєстрації вихідних документів в автоматизованій системі АТЛАС-ДОК,  які надсилаються установам та організаціям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дійснення реєстрації наказів головного управління з питань основної діяльності в автоматизованій системі АТЛАС-ДОК;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  <w:lang w:eastAsia="uk-UA"/>
              </w:rPr>
            </w:pPr>
            <w:r>
              <w:rPr>
                <w:rFonts w:cs="Verdana" w:ascii="Verdana" w:hAnsi="Verdana"/>
                <w:sz w:val="20"/>
              </w:rPr>
              <w:t>- проведення впорядкування документації структурних підрозділів головного управління для архівного зберігання за попередні періоди та складання описів справ, переданих на архівне зберіга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садовий оклад згідно штатного розпису на 2019 рік –38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 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ок подання документів – до 17:15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1 червн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9 року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овне управління Пенсійного фонду України в Івано-Франківській області, м. Івано-Франківськ, вул. Січових Стрільців, 15, 10:00                  13 червня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ищ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 нижче ступеня молодшого бакалавра або бакалав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3.</w:t>
            </w:r>
            <w:r>
              <w:rPr>
                <w:rFonts w:cs="Arial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ільне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Якісне виконання поставлених завда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Особистісні компетенції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альність, орієнтація на саморозвиток, вміння працювати в стресових ситуаці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Знання сучасних інформаційних технологі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побігання корупції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дексу законів про працю України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хист персональних даних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вернення громадян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танова Кабінету Міністрів України від 17 січня 2018 року № 55 «Деякі питання документування управлінської діяльності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танова Кабінету Міністрів України від 23 липня 2014 року № 280 ”Про затвердження Положення про Пенсійний фонд України”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680" w:hanging="68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7:00Z</dcterms:created>
  <dc:creator>Демонстрационная версия</dc:creator>
  <dc:description/>
  <cp:keywords/>
  <dc:language>en-US</dc:language>
  <cp:lastModifiedBy>PENSION~USER-3212</cp:lastModifiedBy>
  <cp:lastPrinted>2017-12-26T15:02:00Z</cp:lastPrinted>
  <dcterms:modified xsi:type="dcterms:W3CDTF">2019-05-24T13:22:00Z</dcterms:modified>
  <cp:revision>11</cp:revision>
  <dc:subject/>
  <dc:title>Додаток</dc:title>
</cp:coreProperties>
</file>