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ru-RU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ru-RU"/>
        </w:rPr>
        <w:t>.2019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sz w:val="20"/>
          <w:szCs w:val="20"/>
          <w:lang w:val="en-US"/>
        </w:rPr>
        <w:t>156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головного спеціаліста – юрисконсульта сектору договірної роботи юридичного управління головного управління Пенсійного фонду України в Івано-Франківській області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uppressAutoHyphens w:val="false"/>
              <w:autoSpaceDE w:val="false"/>
              <w:ind w:left="0" w:firstLine="328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організація роботи та забезпечення виконання покладених на сектор функц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uppressAutoHyphens w:val="false"/>
              <w:autoSpaceDE w:val="false"/>
              <w:ind w:left="0" w:firstLine="32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дійснення документального забезпечення проведення публічних закупівель головним управлінням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uppressAutoHyphens w:val="false"/>
              <w:autoSpaceDE w:val="false"/>
              <w:ind w:left="0" w:firstLine="328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участь у розробці проектів тендерної документації для застосування процедури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uppressAutoHyphens w:val="false"/>
              <w:autoSpaceDE w:val="false"/>
              <w:ind w:left="0" w:firstLine="328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ідготовка оголошень про проведення закупівель, повідомлення про намір укласти договір, інформаційних листів до учасників торг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uppressAutoHyphens w:val="false"/>
              <w:autoSpaceDE w:val="false"/>
              <w:ind w:left="0" w:firstLine="32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абезпечення оприлюднення інформації про здійснення закупівель відповідно до Закону України «Про публічні закупівлі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uppressAutoHyphens w:val="false"/>
              <w:autoSpaceDE w:val="false"/>
              <w:ind w:left="0" w:firstLine="328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ідготовка на надіслання роз’яснень учасникам процедур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uppressAutoHyphens w:val="false"/>
              <w:autoSpaceDE w:val="false"/>
              <w:ind w:left="0" w:firstLine="328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наліз та узагальнення інформації щодо здійснення публічних закупівель, проведених головним управлінням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осадовий оклад згідно штатного розпису на 2019 рік –5110 грн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 рік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7:15  11 червня 2019 ро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10:0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черв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вищ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2.</w:t>
            </w:r>
            <w:r>
              <w:rPr>
                <w:rFonts w:cs="Arial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Циві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Цивільн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осподарськ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Господарського процесуального кодексу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дексу адміністративного судочинства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виконавче провадження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прокуратуру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судовий збір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судоустрій та статус суддів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статус і соціальний захист громадян, які постраждали внаслідок Чорнобильської катастрофи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відновлення платоспроможності боржника або визнання його банкрутом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загальнообов’язкове державне пенсійне страхування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пенсійне забезпечення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 xml:space="preserve">Закону України 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о пенсійне забезпечення осіб, звільнених з військової служби, та деяких інших осіб</w:t>
            </w: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4:00Z</dcterms:created>
  <dc:creator>Демонстрационная версия</dc:creator>
  <dc:description/>
  <cp:keywords/>
  <dc:language>en-US</dc:language>
  <cp:lastModifiedBy>PENSION~USER-3212</cp:lastModifiedBy>
  <cp:lastPrinted>2017-12-26T15:02:00Z</cp:lastPrinted>
  <dcterms:modified xsi:type="dcterms:W3CDTF">2019-05-24T13:24:00Z</dcterms:modified>
  <cp:revision>2</cp:revision>
  <dc:subject/>
  <dc:title>Додаток</dc:title>
</cp:coreProperties>
</file>