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довідка про проведену роботу щодо виявлення ознак використання праці неоформлених працівників та порушень законодавства про працю за листопад 2020 року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страховані особ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реєстру застрахованих осіб Державного реєстру загальнообов’язкового державного соціального страхування (далі – реєстр застрахованих осіб) загальна чисельність застрахованих осіб у листопаді 2020 року склала 331,9 тис.грн, що менше, ніж у листопаді 2019 року на 13,6 тис. осіб  (96,0%), та ніж у грудні 2019 року на 7,1 тис. осіб ( 97,9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ймані праців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истопаді 2020 року в реєстрі застрахованих осіб налічується 250,2 тис. найманих працівників, що на 8,6 тис осіб менше ніж у листопаді 2019 року (96,7%), та ніж у грудні 2019 року на 2,1 тис. осіб (99,2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ідомостей про трудові відносини, у січні-листопаді 2020 року прийнято на роботу – 86,0 тис. осіб, а припинено трудові відносини з 82,4 тис. особами. Працевлаштовано на 3,6 тис. осіб більше ніж звільн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ізичні особи-підприємц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 січня 2021 року за даними Державної податкової служби України, отриманими в порядку обміну інформацією, обліковується 58,7 тис. фізичних осіб-підприємц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ічні-грудні 2020 року припинили діяльність 6,7 тис. фізичних осіб-підприємців, з них 1,0 тис. осіб перебувають у трудових відноси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за вказаний період 6,0 тис. осіб зареєструвались, як фізична особа-підприємец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аймані працівники, які отримують заробітну плату менше мінімальної, встановленої законодав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гальної чисельності найманих працівників у листопаді 2020 року 33,9 тис. застрахованих осіб нараховано заробітну плату менше мінімального розміру, встановленого законодавством (5000,00 грн) в т.ч. 9,6 тис. осіб або 28,2% - працівникам бюджетної сф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истопаді 2020 року питома вага застрахованих осіб рівень оплати яких менше 5000 грн. по Хмельницькій області становить 13,5% (по Україні – 12,8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застрахованих осіб, яким нараховано заробітну плату менше мінімальної заробітної плати (5000,00 грн) у листопаді 2020 року збільшилась на 8,3 тис. осіб порівняно із листопадом 2019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истопаді 2020 року найбільша питома вага найманих працівників, а саме 60,9% осіб, які отримують заробітну плату від мінімальної до трьох мінімальних заробітних пл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страховані особи, які працювали неповний робочий час та виконували роботи за угодами цивільно-правоого характе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ість застрахованих осіб, які в листопаді 2020 року працювали неповний робочий час склала 15,3 тис. осіб (6,1%). В порівнянні з листопадом 2019 року відбулось збільшення на 0,8 тис. осі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ість осіб, які виконували роботи (надавали послуги) за угодами цивільно-правового характеру збільшилась у порівнянні з листопадом 2019 року на 1,8 тис. осіб і склала 7,1 т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ерівники підприємств, які отримують заробітну плату на рівні та менше мінімально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ість керівників, які працюють за основним місцем роботи та яким нараховано заробітну плату на рівні та менше мінімальної, у листопаді 2020 року – 931 особа, що на 404 особи більше, ніж у листопаді 2019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Заходи, спрямовані на виявлення ознак використання праці неоформлених працівників та порушень законодавства про прац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ічні-грудні 2020 року, за результатами моніторингу реєстру застрахованих осіб, органами Пенсійного фонду України надано інформацію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ам Державної служби з питань праці щодо 18,6 тис. страхувальників (по 143,6 тис. застрахованих осіб), які мають ознаки можливих порушень законодавства про працю для вжиття відповідних заходів реагування. Органами Держпраці області виявлено порушення законодавства у 150 страхувальників щодо 383 осіб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ам Державної податкової служби щодо 12,6 тис. страхувальників (щодо 85,8 тис. застрахованих осіб), що порушують законодавчі вимоги щодо здійснення доплати до мінімального страхового внеску та/або у яких наявне повідомлення про прийняття на роботу та відсутня заробітна плата у звітності по єдиному внеску. Органами Державної податкової служби області узгоджено суми донарахованого єдиного соціального внеску на загально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е державне соціальне страхування по застрахованих особах на 488,3 тис.грн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у січні-грудні 2020 року щодо 15,6 тис. суб’єктів, які виплачують заробітну плату менше мінімальної, направлено повідомлення до місцевих органів виконавчої влад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154 засідання робочих груп та нарад за участю сторін соціального діалогу та органів пенсійного фонду, де заслухано керівників та власників підприємств, які виплачують заробітну плату в розмірі менше мінімальног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38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господарювання заслухано на комісіях з питань легалізації заробітної плати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оз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снювальна робота  щодо дотримання роботодавцями законодавства про оплату прац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Пенсійного фонду проведено 97 зустрічей в трудових колективах по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ю необхідності дотримання роботодавцями законодавства про оплату праці, а також соціальних переваг отримання легальних доходів та повноти і своєчасності сплати єдиного внеску, як гарантії реалізації прав найманих працівників на загально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е соціальне страхування. Крім т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сюджено буклетів, листівок – 430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о інформаційні повідомлення на веб-ресурсах – 10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2 семінари зі страхуваль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1 флешмо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о соціальної реклами на телебаченні та радіо – 17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3 «круглих сто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ня Прем’єр-міністра України від 17.02.2020 року №6698/0/1-20 зобов’язано територіальні органи Пенсійного фонду України продовжити роботу щодо виконання доручення Прем’єр-міністра України від 22.01.2020 №2313/0/1-20 та забезпечити участь разом з органами Державної служби з питань праці, органами місцевого самоврядування, яким делеговані повноваження щодо здійснення контролю за додержанням законодавства про працю та зайнятість населення, у проведенні роз’яснювальної роботи із суб’єктами господарювання, що проводять діяльність у сферах будівництва (протягом березня – квітня 2020 року), сільського господарства (протягом червня – серпня 2020 року), транспорту та кур’єрської діяльності (протягом жовтня – листопада 2020 року) щодо неприпустимості допуску до роботи працівників без оформлення трудових відносин, у тому числі безпосередніх візи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оніторинг персоніфікованих даних про заробітну плату, співставлення з її визначеним індикативним показником та даними про фінансово-економічну діяльність роботодавц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моніторингу прослідковується недодержання роботодавцями міжрозрядних співвідношень між розмірами заробітної плати в галузевих, територіальних та колективних угодах, а також великий діапазон розмірів заробітних плат в одній сфері дія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Держкомстату середній рівень заробітної плати по області за листопад 2020 року  становить 10414,0 грн (по Україні – 11987,0 гр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ставляючи дані заробітної плати за видами економічної класифікації виявляється значна різниця. Найбільша середня заробітна плата штатних працівників, які здійснюють діяльність з постачання електроенергії, газу, пари та кондиційованого повітря (19,7 тис. грн.); державне управління  й оборона, обов’язкове соціальне страхування (14,4 тис.гр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нижчий рівень заробітної плати (за даними статистики) в тимчасовому розміщенні та організації харчування (3,8 тис.грн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2"/>
          <w:b w:val="false"/>
          <w:bCs w:val="false"/>
          <w:i/>
          <w:sz w:val="28"/>
          <w:szCs w:val="28"/>
          <w:lang w:val="uk-UA" w:eastAsia="uk-UA"/>
        </w:rPr>
        <w:t>В</w:t>
      </w:r>
      <w:r>
        <w:rPr>
          <w:rStyle w:val="2"/>
          <w:b w:val="false"/>
          <w:bCs w:val="false"/>
          <w:i/>
          <w:sz w:val="28"/>
          <w:szCs w:val="28"/>
          <w:lang w:eastAsia="uk-UA"/>
        </w:rPr>
        <w:t>ідділ забезпечення наповнення бюджету</w:t>
      </w:r>
      <w:r>
        <w:rPr>
          <w:rStyle w:val="2"/>
          <w:b w:val="false"/>
          <w:bCs w:val="false"/>
          <w:i/>
          <w:sz w:val="28"/>
          <w:szCs w:val="28"/>
          <w:lang w:val="uk-UA" w:eastAsia="uk-UA"/>
        </w:rPr>
        <w:t xml:space="preserve"> </w:t>
      </w:r>
      <w:r>
        <w:rPr>
          <w:rStyle w:val="2"/>
          <w:b w:val="false"/>
          <w:bCs w:val="false"/>
          <w:i/>
          <w:sz w:val="28"/>
          <w:szCs w:val="28"/>
          <w:lang w:eastAsia="uk-UA"/>
        </w:rPr>
        <w:t>фінансово-економічного управління</w:t>
      </w:r>
      <w:r>
        <w:rPr>
          <w:rStyle w:val="21"/>
          <w:b w:val="false"/>
          <w:bCs w:val="false"/>
          <w:i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qFormat/>
    <w:rsid w:val="007d629d"/>
    <w:rPr>
      <w:rFonts w:ascii="Times New Roman" w:hAnsi="Times New Roman" w:cs="Times New Roman"/>
      <w:b/>
      <w:bCs/>
      <w:spacing w:val="5"/>
      <w:u w:val="none"/>
    </w:rPr>
  </w:style>
  <w:style w:type="character" w:styleId="21" w:customStyle="1">
    <w:name w:val="Основной текст (2) + Курсив1"/>
    <w:qFormat/>
    <w:rsid w:val="007d629d"/>
    <w:rPr>
      <w:rFonts w:ascii="Times New Roman" w:hAnsi="Times New Roman" w:cs="Times New Roman"/>
      <w:b/>
      <w:bCs/>
      <w:i/>
      <w:iCs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5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4726</Words>
  <Characters>2695</Characters>
  <CharactersWithSpaces>74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9:00Z</dcterms:created>
  <dc:creator>od30</dc:creator>
  <dc:description/>
  <dc:language>en-US</dc:language>
  <cp:lastModifiedBy>org5</cp:lastModifiedBy>
  <dcterms:modified xsi:type="dcterms:W3CDTF">2021-01-20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