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2A4B"/>
          <w:kern w:val="2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82A4B"/>
          <w:kern w:val="2"/>
          <w:sz w:val="40"/>
          <w:szCs w:val="4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7365D" w:themeColor="text2" w:themeShade="bf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7365D" w:themeColor="text2" w:themeShade="bf"/>
            <w:sz w:val="28"/>
            <w:szCs w:val="28"/>
            <w:lang w:eastAsia="ru-RU"/>
          </w:rPr>
          <w:t>З Р А З О К</w:t>
        </w:r>
      </w:hyperlink>
    </w:p>
    <w:tbl>
      <w:tblPr>
        <w:tblpPr w:vertAnchor="text" w:horzAnchor="page" w:bottomFromText="200" w:leftFromText="180" w:rightFromText="180" w:tblpX="6416" w:tblpY="0"/>
        <w:tblW w:w="49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65"/>
      </w:tblGrid>
      <w:tr>
        <w:trPr>
          <w:trHeight w:val="360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чальнику головного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лі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нсійного фонду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 Хмельниц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лександру КРУП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ул. Герцена, 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. Хмельницький, 29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ізвище …………………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м’я …………………………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батькові ………………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ул. …………, буд.…, кв…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селений пункт……….….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………………………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ь ………………………….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ндекс………</w:t>
            </w:r>
          </w:p>
        </w:tc>
      </w:tr>
      <w:tr>
        <w:trPr>
          <w:trHeight w:val="360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/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З А Я В 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рошу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…… (далі викладається </w:t>
      </w: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стисло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суть питання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 xml:space="preserve">, що турбує заявника та зазначається чи звертався до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uk-UA" w:eastAsia="ru-RU"/>
        </w:rPr>
        <w:t>сервісного центру обслуговування громадян головного управління з даного питання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Дата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val="uk-UA" w:eastAsia="ru-RU"/>
        </w:rPr>
        <w:t>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f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5f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s://www.pfu.gov.ua/content/uploads/2018/11/zrazok-zayavy-na-sajt-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6</Words>
  <Characters>295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3:00Z</dcterms:created>
  <dc:creator>user</dc:creator>
  <dc:description/>
  <dc:language>en-US</dc:language>
  <cp:lastModifiedBy>user</cp:lastModifiedBy>
  <dcterms:modified xsi:type="dcterms:W3CDTF">2021-04-1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