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5" w:leader="none"/>
        </w:tabs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7724" w:leader="none"/>
          <w:tab w:val="left" w:pos="12825" w:leader="none"/>
        </w:tabs>
        <w:ind w:left="10490" w:hanging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6985</wp:posOffset>
            </wp:positionV>
            <wp:extent cx="2880360" cy="3517900"/>
            <wp:effectExtent l="0" t="0" r="0" b="0"/>
            <wp:wrapSquare wrapText="bothSides"/>
            <wp:docPr id="1" name="Рисунок 4" descr="https://www.ilo.org/wcmsp5/groups/public/---europe/---ro-geneva/---sro-budapest/documents/image/wcms_7714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www.ilo.org/wcmsp5/groups/public/---europe/---ro-geneva/---sro-budapest/documents/image/wcms_7714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724" w:leader="none"/>
          <w:tab w:val="left" w:pos="12825" w:leader="none"/>
        </w:tabs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24" w:leader="none"/>
          <w:tab w:val="left" w:pos="12825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24" w:leader="none"/>
          <w:tab w:val="left" w:pos="12825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24" w:leader="none"/>
          <w:tab w:val="left" w:pos="12825" w:leader="none"/>
        </w:tabs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142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відзначення Дня охорони праці в Україні у 2021 році</w:t>
      </w:r>
    </w:p>
    <w:p>
      <w:pPr>
        <w:pStyle w:val="Normal"/>
        <w:tabs>
          <w:tab w:val="clear" w:pos="708"/>
          <w:tab w:val="left" w:pos="142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 девізом</w:t>
      </w:r>
    </w:p>
    <w:p>
      <w:pPr>
        <w:pStyle w:val="Normal"/>
        <w:tabs>
          <w:tab w:val="clear" w:pos="708"/>
          <w:tab w:val="left" w:pos="142" w:leader="none"/>
        </w:tabs>
        <w:ind w:left="737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дбачати, готуватися та реагувати на кризи – </w:t>
      </w:r>
    </w:p>
    <w:p>
      <w:pPr>
        <w:pStyle w:val="Normal"/>
        <w:tabs>
          <w:tab w:val="clear" w:pos="708"/>
          <w:tab w:val="left" w:pos="142" w:leader="none"/>
        </w:tabs>
        <w:ind w:left="737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ВЕСТУЙМО ЗАРАЗ У СТІЙКІ СИСТЕМИ БЗР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7326"/>
        <w:gridCol w:w="1621"/>
        <w:gridCol w:w="4661"/>
      </w:tblGrid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до місцевих органів виконавчої влади, органів місцевого самоврядування, підприємств, установ та організацій Плану заходів із відзначення у 2021 році Дня охорони праці в Україні під девізом «Передбачати, готуватися та реагувати на кризи – ІНВЕСТУЙМО ЗАРАЗ У СТІЙКІ СИСТЕМИ БЗР» (далі – План заход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органи виконавчої влади, обласні державні адміністрації, Київська міська державна адміністраці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онд соціального страхування України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затвердження власних Заходів із відзначення у 2021 році Дня охорони праці в Україні під девізом «Передбачати, готуватися та реагувати на кризи – ІНВЕСТУЙМО ЗАРАЗ У СТІЙКІ СИСТЕМИ БЗР» з урахуванням запропонованого Плану заход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</w:t>
            </w:r>
            <w:r>
              <w:rPr>
                <w:bCs/>
                <w:sz w:val="28"/>
                <w:szCs w:val="28"/>
              </w:rPr>
              <w:t>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підприємства, організації </w:t>
            </w:r>
            <w:r>
              <w:rPr>
                <w:sz w:val="28"/>
                <w:szCs w:val="28"/>
                <w:shd w:fill="FFFFFF" w:val="clear"/>
              </w:rPr>
              <w:t>профспілок,</w:t>
            </w:r>
            <w:r>
              <w:rPr>
                <w:sz w:val="28"/>
                <w:szCs w:val="28"/>
              </w:rPr>
              <w:t xml:space="preserve"> Фонд соціального страхування України</w:t>
            </w:r>
          </w:p>
        </w:tc>
      </w:tr>
      <w:tr>
        <w:trPr>
          <w:trHeight w:val="14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офіційних сайтах, сторінках соціальних мереж, оприлюднення через інші засоби масової інформації, в тому числі друкованих ЗМІ анонсів про підготовку до відзначення у 2021 році Дня охорони праці в Україні, постеру за посиланням на сайті МОП 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ilo.org/global/topics/safety-and-health-at-work/events-training/events-meetings/world-day-safety-health-at-work/WCMS_771472/lang--uk/index.htm</w:t>
              </w:r>
            </w:hyperlink>
            <w:r>
              <w:rPr>
                <w:sz w:val="28"/>
                <w:szCs w:val="28"/>
              </w:rPr>
              <w:t>), інформаційних матеріалів про хід акції та її результа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та місцеві органи виконавчої влади, органи місцевого самоврядування, Держпраці та її територіальні органи, СПО профспілок і роботодавців на національному рівні, Фонд соціального страхування України, ЗМІ</w:t>
            </w:r>
          </w:p>
        </w:tc>
      </w:tr>
      <w:tr>
        <w:trPr>
          <w:trHeight w:val="6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на галузевих, регіональних, виробничих рівнях Заходів з відзначення у 2021 році Дня охорони праці в Україні під девізом «Передбачати, готуватися та реагувати на кризи – ІНВЕСТУЙМО ЗАРАЗ У СТІЙКІ СИСТЕМИ БЗ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</w:t>
            </w:r>
            <w:r>
              <w:rPr>
                <w:bCs/>
                <w:sz w:val="28"/>
                <w:szCs w:val="28"/>
              </w:rPr>
              <w:t>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підприємства, організації </w:t>
            </w:r>
            <w:r>
              <w:rPr>
                <w:sz w:val="28"/>
                <w:szCs w:val="28"/>
                <w:shd w:fill="FFFFFF" w:val="clear"/>
              </w:rPr>
              <w:t>профспілок,</w:t>
            </w:r>
            <w:r>
              <w:rPr>
                <w:sz w:val="28"/>
                <w:szCs w:val="28"/>
              </w:rPr>
              <w:t xml:space="preserve"> Фонд соціального страхування України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реалізація спеціальних інформаційних заходів (коучингових сесій, марафонів, тренінгів, семінарів, нарад, засідань за круглим столом, дебатів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ференцій, форумів) для покращення обізнаності та стимулювання діалогу щодо важливості створення стійких систем БЗР та інвестування коштів у них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іального страхування України, центральні та місцеві органи виконавчої влади, органи місцевого самоврядування, Держпраці та її територіальні органи,  СПО профспілок і роботодавців на національному рівні, Конфедерація роботодавців України,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заінтересованих громадських організацій, спілок та інших об’єднань до процесу формування політики щодо покращення безпеки та здоров’я працівників на робо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та місцеві органи виконавчої влади, органи місцевого самоврядування, Держпраці та її територіальні органи, СПО профспілок і роботодавців на національному рівні, Фонд соціального страхування України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нлайн конференції присвяченої Дню охорони праці в Україні, який у 2021 році відзначається під девізом «Передбачати, готуватися та реагувати на кризи – ІНВЕСТУЙМО ЗАРАЗ У СТІЙКІ СИСТЕМИ БЗ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ітн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, представництво МОП в Україні,  науково-виробничий Журнал «Охорона праці» та інші заінтересовані ЗМІ, центральні та місцеві органи виконавчої влади, органи місцевого самоврядування, СПО профспілок і роботодавців на національному рівні, Фонд соціального страхування України, науковці та фахівці сфери охорони праці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з суб’єктами господарювання щодо безпеки праці на робочих місцях неповнолітніх у сферах: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льського господарства;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івлі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ери послуг (служба доставки,  автомийки, станції технічного обслуговування тощо);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івництва та промисловості будматеріалі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 та її територіальні органи, СПО профспілок і роботодавців на національному рівні, Фонд соціального страхування України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ідкритих уроків, лекцій, брифінгів, семінарів «28 квітня – День охорони праці» для здобувачів освіти закладів освіти усіх рівн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Держпраці та її територіальні органи, центральні та місцеві органи виконавчої влади, органи місцевого самоврядування, СПО профспілок і роботодавців на національному рівні, Фонд соціального страхування України, ЗМІ</w:t>
            </w:r>
          </w:p>
        </w:tc>
      </w:tr>
      <w:tr>
        <w:trPr>
          <w:trHeight w:val="3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на підприємствах конкурсів на безпечне робоче місце, виробничу дільницю (бригад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робочі органи Фонду соціального страхування України</w:t>
            </w:r>
          </w:p>
        </w:tc>
      </w:tr>
      <w:tr>
        <w:trPr>
          <w:trHeight w:val="9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сультацій та надання роз’яснень роботодавцям та працівникам щодо важливості застосування нових форм організації праці, зокрема масштабного переходу на дистанційну роботу під час карантину і пов’язаним з цими змінами розширенням можливостей для працівників, а також про виникнення потенційних ризиків щодо БЗР, зокрема психосоціальних ризиків та ризиків наси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, центральні та місцеві органи виконавчої влади, органи місцевого самоврядування, СПО профспілок і роботодавців на національному рівні, Фонд соціального страхування України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«гарячих телефонних ліній» з питань охорони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 та її територіальні органи, Фонд соціального страхування України</w:t>
            </w:r>
          </w:p>
        </w:tc>
      </w:tr>
      <w:tr>
        <w:trPr>
          <w:trHeight w:val="9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оширення в закладах соціально-культурної сфери брошур, буклетів інших наочних матеріалів щодо прав працівників в сфері безпеки та гігієни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онд соціального страхування України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ботодавцям та іншим заінтересованим особам інформаційної допомоги щодо організації безпечної роботи працівників під час карантину, не допускаючи при цьому порушень трудового законодавства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раці та її територіальні органи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онд соціального страхування України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впровадження на підприємствах програм навчання з питань охорони праці з урахуванням наявних та виникаючих потенційних виробничих ризиків пов’язаних з застосуванням нових форм організації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ПО профспілок і роботодавців на національному рівні, </w:t>
            </w:r>
            <w:r>
              <w:rPr>
                <w:sz w:val="28"/>
                <w:szCs w:val="28"/>
              </w:rPr>
              <w:t>робочі органи Фонду соціального страхування України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стійної роботи із залучення працівників до процесу формування системи безпеки та здоров’я працівників на робо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 профспілок і роботодавців на національному рівні, </w:t>
            </w:r>
            <w:r>
              <w:rPr>
                <w:sz w:val="28"/>
                <w:szCs w:val="28"/>
              </w:rPr>
              <w:t>робочі органи Фонду соціального страхування України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ацівникам вільного доступу до належних засобів правового захисту і справедливих та дієвих механізмів повідомлення та урегулювання спорів у разі настання випадків порушення законодавства з питань охорони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 та її територіальні органи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онд соціального страхування України</w:t>
            </w:r>
          </w:p>
        </w:tc>
      </w:tr>
      <w:tr>
        <w:trPr>
          <w:trHeight w:val="2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фіналу конкурсу дитячого малюнка «Охорона праці очима дітей» у 2021 році, відборі кращих робіт, визначенні та нагородженні переможців і лауреатів фіналу конкур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-квіт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раці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онд соціального страхування України, ЗМІ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, надання матеріальної допомоги сім’ям загиблих та інвалідам праці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онд соціального страхування Украї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orient="landscape" w:w="16838" w:h="11906"/>
      <w:pgMar w:left="1560" w:right="539" w:gutter="0" w:header="704" w:top="84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c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4c53"/>
    <w:rPr>
      <w:color w:val="0000FF"/>
      <w:u w:val="single"/>
    </w:rPr>
  </w:style>
  <w:style w:type="character" w:styleId="Pagenumber">
    <w:name w:val="page number"/>
    <w:basedOn w:val="DefaultParagraphFont"/>
    <w:qFormat/>
    <w:rsid w:val="00a24c53"/>
    <w:rPr/>
  </w:style>
  <w:style w:type="character" w:styleId="2" w:customStyle="1">
    <w:name w:val="Основной текст 2 Знак"/>
    <w:link w:val="BodyText2"/>
    <w:qFormat/>
    <w:rsid w:val="00345669"/>
    <w:rPr>
      <w:lang w:val="uk-UA" w:eastAsia="ru-RU" w:bidi="ar-SA"/>
    </w:rPr>
  </w:style>
  <w:style w:type="character" w:styleId="Rvts23" w:customStyle="1">
    <w:name w:val="rvts23"/>
    <w:basedOn w:val="DefaultParagraphFont"/>
    <w:qFormat/>
    <w:rsid w:val="00345669"/>
    <w:rPr/>
  </w:style>
  <w:style w:type="character" w:styleId="1" w:customStyle="1">
    <w:name w:val="Стиль1 Знак"/>
    <w:link w:val="11"/>
    <w:qFormat/>
    <w:rsid w:val="00a7080f"/>
    <w:rPr>
      <w:sz w:val="28"/>
      <w:szCs w:val="24"/>
      <w:lang w:val="uk-UA" w:eastAsia="ru-RU" w:bidi="ar-SA"/>
    </w:rPr>
  </w:style>
  <w:style w:type="character" w:styleId="Appleconvertedspace" w:customStyle="1">
    <w:name w:val="apple-converted-space"/>
    <w:basedOn w:val="DefaultParagraphFont"/>
    <w:qFormat/>
    <w:rsid w:val="00963ff2"/>
    <w:rPr/>
  </w:style>
  <w:style w:type="character" w:styleId="Strong">
    <w:name w:val="Strong"/>
    <w:qFormat/>
    <w:rsid w:val="00963ff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7c69"/>
    <w:rPr>
      <w:rFonts w:ascii="Segoe UI" w:hAnsi="Segoe UI" w:cs="Segoe UI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"/>
    <w:basedOn w:val="Normal"/>
    <w:qFormat/>
    <w:rsid w:val="00fd1d95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4c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24c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a24c5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en-US"/>
    </w:rPr>
  </w:style>
  <w:style w:type="paragraph" w:styleId="ParagraphStyle" w:customStyle="1">
    <w:name w:val="Paragraph Style"/>
    <w:qFormat/>
    <w:rsid w:val="00345669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345669"/>
    <w:pPr>
      <w:spacing w:lineRule="auto" w:line="480" w:before="0" w:after="120"/>
    </w:pPr>
    <w:rPr>
      <w:sz w:val="20"/>
      <w:szCs w:val="20"/>
      <w:lang w:eastAsia="ru-RU"/>
    </w:rPr>
  </w:style>
  <w:style w:type="paragraph" w:styleId="Style16" w:customStyle="1">
    <w:name w:val="Знак Знак Знак"/>
    <w:basedOn w:val="Normal"/>
    <w:qFormat/>
    <w:rsid w:val="00010052"/>
    <w:pPr/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11" w:customStyle="1">
    <w:name w:val="Стиль1"/>
    <w:basedOn w:val="Normal"/>
    <w:link w:val="1"/>
    <w:qFormat/>
    <w:rsid w:val="00a7080f"/>
    <w:pPr/>
    <w:rPr>
      <w:sz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7c6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lo.org/global/topics/safety-and-health-at-work/events-training/events-meetings/world-day-safety-health-at-work/WCMS_771472/lang--uk/index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5D5DA-7FA4-4397-BCA0-D63B0A2C6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66</Words>
  <Characters>3060</Characters>
  <CharactersWithSpaces>8410</CharactersWithSpaces>
  <Paragraphs>16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2:00Z</dcterms:created>
  <dc:creator>8161</dc:creator>
  <dc:description/>
  <dc:language>en-US</dc:language>
  <cp:lastModifiedBy>user</cp:lastModifiedBy>
  <cp:lastPrinted>2019-03-28T14:51:00Z</cp:lastPrinted>
  <dcterms:modified xsi:type="dcterms:W3CDTF">2021-04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