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09.06.2021 №33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Б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заступника начальника відділу внутрішнього аудиту головного управління Пенсійного фонду України в Хмельницькій області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  <w:t>1.Забезпечувати виконання відділом вимог Конституції та законів України, актів Президента України, інших нормативно-правових актів, постанов правління Пенсійного фонду України, наказів Пенсійного фонду України та головного управління Пенсійного фонду України в області; забезпечувати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-правових актів з охорони праці та пожежної безпеки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  <w:t>2. Забезпечувати планування, організацію та здійснення на належному рівні внутрішніх аудитів, інших контрольних заходів, подавати керівництву аудиторські звіти та рекомендації за їх результатами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  <w:t>3.Здійснювати документальне оформлення перебігу та результатів аудиторських досліджень, складати робочі документи (записи у текстовій і табличній формі, в яких зафіксовані проведені прийоми та процедури внутрішнього аудиту, отримана інформація, яка підтверджує висновки, здійснені під час його проведення) та офіційні документи (аудиторський звіт), розробляти аудиторські рекомендації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  <w:t>4.Проводити моніторинг врахування структурними підрозділами головного управління наданих рекомендацій та стан виконання вимог розпорядчого акту про результати аудиторського дослідження на підставі наданої об’єктами аудиту інформації у визначені строки, в разі необхідності проводити додаткові перевірки структурних підрозділів головного управління щодо ефективності впровадження аудиторських рекомендацій та достовірності наданої інформації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uk-UA" w:eastAsia="uk-UA"/>
              </w:rPr>
              <w:t>5. Здійснювати формування стратегічного та операційного планів з діяльності внутрішнього аудиту, простору внутрішнього аудиту шляхом ведення бази даних щодо об’єктів внутрішнього аудиту та її підтримання в актуальному стані, щорічне складання програми забезпечення та підвищення якості внутрішнього аудиту, проведення внутрішньої оцінки якості внутрішнього аудиту відповідно до вимог стандартів внутрішнього аудиту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auto"/>
                <w:sz w:val="28"/>
                <w:szCs w:val="28"/>
                <w:lang w:val="uk-UA" w:eastAsia="uk-UA"/>
              </w:rPr>
              <w:t>6. Здійснювати формування щоквартальної інформації про результати аудиторських досліджень, річного звіту 1-ДВА «Звіт про результати діяльності підрозділів внутрішнього аудиту в Пенсійному фонді України», проведення моніторингу результатів контрольних заходів, проведених контролюючими органами в головному управлінні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ind w:right="100" w:hanging="0"/>
              <w:jc w:val="both"/>
              <w:rPr>
                <w:rFonts w:eastAsia="Calibri" w:cs="Calibri"/>
                <w:bCs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Cs/>
                <w:color w:val="auto"/>
                <w:sz w:val="28"/>
                <w:szCs w:val="28"/>
                <w:lang w:val="uk-UA" w:eastAsia="uk-UA"/>
              </w:rPr>
              <w:t>7. Надавати начальнику відділу внутрішнього аудиту та начальнику головного управління висновки і пропозиції щодо вжиття заходів реагування для усунення недоліків і порушень, виявлених в ході внутрішніх аудитів та інших контрольних заходів, та притягнення винних осіб до відповідальності.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89" w:firstLine="283"/>
              <w:jc w:val="both"/>
              <w:rPr>
                <w:rFonts w:eastAsia="Calibri" w:cs="Calibri"/>
                <w:color w:val="auto"/>
                <w:lang w:val="uk-UA" w:eastAsia="uk-UA"/>
              </w:rPr>
            </w:pPr>
            <w:r>
              <w:rPr>
                <w:rFonts w:eastAsia="Calibri" w:cs="Calibri"/>
                <w:bCs/>
                <w:color w:val="auto"/>
                <w:sz w:val="28"/>
                <w:szCs w:val="28"/>
                <w:lang w:val="uk-UA" w:eastAsia="uk-UA"/>
              </w:rPr>
              <w:t>8. 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67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 (для осіб, які досягли 65-річного віку, строк призначення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5 год. 45 хв. 18.06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     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9.06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цюх Ірина Леонід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не нижче магістра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ідерство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вміння мотивувати до ефективної професійн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сприяти всебічному розвитку особист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вміння делегувати повноваження та управля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здатність до формування ефективн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організаційної  культури державної служб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2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3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ind w:left="178" w:right="2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ідкритість в обміні інформацією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правління персоналом та організацію роботи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spacing w:before="0" w:after="0"/>
              <w:ind w:left="146" w:right="125" w:hanging="0"/>
              <w:contextualSpacing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- делегування та управління результат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- чітке бачення ціл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- управління мотивацію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ановлення цілей, приорітетів та орінтир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14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ind w:left="146"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1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false"/>
              <w:spacing w:before="0" w:after="20"/>
              <w:ind w:left="135" w:right="125" w:firstLine="91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false"/>
              <w:spacing w:before="0" w:after="20"/>
              <w:ind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135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станови Кабінету Міністрів України від  28.09.2011    №1001 «Деякі питання здійснення внутрішнього аудиту та утворення підрозділів внутрішнього аудиту»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135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станови Кабінету Міністрів України «Про затвердження Основних засад здійснення внутрішнього контролю розпорядниками бюджетних коштів та внесення змін до постанови КМУ від 28.09.2011 №1001»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84" w:right="120" w:hanging="226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Інструкції про організацію планування та проведення   контрольних заходів в Пенсійному фонді України та його органах , затверджена Постановою правління ПФУ від 17.12.2015 №26-3</w:t>
            </w:r>
          </w:p>
          <w:p>
            <w:pPr>
              <w:pStyle w:val="Normal"/>
              <w:widowControl w:val="false"/>
              <w:snapToGrid w:val="false"/>
              <w:ind w:left="226" w:firstLine="142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before="0" w:after="20"/>
              <w:ind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5707</Words>
  <Characters>3254</Characters>
  <CharactersWithSpaces>89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6:00Z</dcterms:created>
  <dc:creator>Веселова</dc:creator>
  <dc:description/>
  <dc:language>en-US</dc:language>
  <cp:lastModifiedBy>kadry21</cp:lastModifiedBy>
  <cp:lastPrinted>2021-06-04T08:34:00Z</cp:lastPrinted>
  <dcterms:modified xsi:type="dcterms:W3CDTF">2021-06-09T11:53:00Z</dcterms:modified>
  <cp:revision>7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