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09.06.2021 №33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Б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заступника начальника відділу добору, оцінки та розвитку персоналу управління по роботі з персоналом головного управління Пенсійного фонду України в Хмельницькій області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1.Забезпечувати виконання відділом вимог Конституції та законів України, актів Президента України, актів Кабінету Міністрів України, інших нормативно – правових актів, постанов правління Пенсійного фонду України, наказів Пенсійного фонду України, а також наказів головного управління Пенсійного фонду України, забезпечувати додержання працівниками відділу вимог законодавства України про державну службу та з питань запобігання корупції,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 – правових актів з охорони праці та пожежної безпе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2.Забезпечувати ведення обліку даних по працівниках головного управління засобами програмного забезпечення “АЛЬФА. БУХГАЛТЕРІЯ”, ведення кадрового обліку в системі електронного документообіг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3.Вносити пропозиції начальнику головного управління з питань удосконалення управління персоналом та кадрового менеджменту, здійснювати аналітично - консультативне забезпечення роботи начальника головного управління з питань управління персоналом, проводити роботу щодо створення сприятливого організаційного та психологічного клімату, формування корпоративної культури у колективі, розв’язанні конфліктних ситуацій, вивчати потребу в персоналі на вакантні посади та вносити відповідні пропозиції начальнику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4.Вести встановлену звітно - облікову документацію, готувати державну статистичну звітність з кадрових питань, аналізувати кількісний та якісний склад державних службовц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5.Організовувати проведення внутрішніх навчань державних службовців, здійснювати планування професійного навчання державних службовців, узагальнювати потреби державних службовців у підготовці, спеціалізації та підвищенні кваліфікації і вносити відповідні пропозиції начальнику головного управління, разом з іншими державними службовцями складати індивідуальну програму підвищення рівня професійної компетентності за результатами оцінювання його службової діяльност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6.Разом з іншими структурними підрозділами спільно з фінансово – економічним управлінням організовувати роботу щодо мотивації персоналу управління; забезпечувати планування службової кар’єри, планомірне заміщення посад державної служби підготовленими фахівцями згідно з вимогами до професійної компетенції та стимулювати просування по службі з урахуванням професійної компетентності та сумлінного виконання своїх посадових обов’язків, організовувати роботу щодо стажування державних службовців та молоді, організовувати роботу щодо адаптації новопризначених працівник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spacing w:before="0" w:after="60"/>
              <w:ind w:left="133" w:right="100" w:firstLine="284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7.Надавати методично-консультативну допомогу працівникам структурних підрозділів головного управління.</w:t>
            </w:r>
          </w:p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ind w:left="89" w:firstLine="283"/>
              <w:jc w:val="both"/>
              <w:rPr>
                <w:rFonts w:eastAsia="Calibri" w:cs="Calibri"/>
                <w:color w:val="auto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8.Здійснювати попередній розгляд звернень громадян, листів від організацій, підприємств, установ, готувати проєкти відповідей на них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67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 (для осіб, які досягли 65-річного віку, строк призначення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5 год. 45 хв. 18.06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     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9.06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цюх Ірина Леонід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не нижче магістра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ідерство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- сприяти всебічному розвитку особист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датність до формування ефективної організаційної  культури державної служб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тановлення цілей, приорітетів та орінтир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146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ind w:left="146"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визначати орієнтири для досягнення групових чи індивідуальних цілей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правління персоналом та організацію роботи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37" w:leader="none"/>
              </w:tabs>
              <w:suppressAutoHyphens w:val="false"/>
              <w:spacing w:before="0" w:after="0"/>
              <w:ind w:left="146" w:right="12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делегування та управління результат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- чітке бачення ціл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7" w:leader="none"/>
              </w:tabs>
              <w:ind w:right="125" w:hanging="0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highlight w:val="white"/>
                <w:lang w:val="en-U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highlight w:val="white"/>
              </w:rPr>
              <w:t>управління мотивацію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3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критість в обміні інформацією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left="176" w:right="106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2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false"/>
              <w:ind w:left="178" w:right="272" w:firstLine="1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кону України «Про відпустк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станови Кабінету Міністрів України від 06.04.2016 №270 «Про затвердження Порядку надання державним службовцям додаткових оплачуваних відпусток» (зі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станови Кабінету Міністрів України від 25.03.2016 №229 «Про затвердження Порядку обчислення стажу державної служби» (зі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рядку присвоєння рангів державних службовців, затвердженого постановою Кабінету Міністрів України від 20.04.2016 №306 (зі змінам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Наказу Національного агентства України з питань державної служби «Про затвердження порядку ведення та зберігання особових справ державних службовців» від 22.03.2016 №72 (зі змінами)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before="0" w:after="20"/>
              <w:ind w:right="125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5722</Words>
  <Characters>3262</Characters>
  <CharactersWithSpaces>89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1:00Z</dcterms:created>
  <dc:creator>Веселова</dc:creator>
  <dc:description/>
  <dc:language>en-US</dc:language>
  <cp:lastModifiedBy>kadry21</cp:lastModifiedBy>
  <cp:lastPrinted>2021-06-08T06:58:00Z</cp:lastPrinted>
  <dcterms:modified xsi:type="dcterms:W3CDTF">2021-06-09T12:11:00Z</dcterms:modified>
  <cp:revision>1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