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13.09.2021 №533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провідного спеціаліста – юрисконсульта відділу організації правової роботи 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(строкова) </w:t>
      </w: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 xml:space="preserve">оловного управління Пенсійного фонду України в Хмельницькій області 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проведення претензійно-позовної роботи, підготовка, одержання та складання документів, необхідних для пред’явлення і розгляду претензій та позовів; пред’явлення і розгляд претензій та підготовка позовів, підготовка</w:t>
            </w: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 xml:space="preserve"> відповіді (заперечення) та заяви про перегляд рішень, ухвал, постанов суду в апеляційному та касаційному порядку, </w:t>
            </w: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хист інтересів Пенсійного фонду України при розгляді відповідних спорів в судах, здійснення організаційно-технічних заходів (зберігання та відправка претензійно-позовних матеріалів), забезпечення контролю за претензійно-позовним провадженням, розгляд, аналіз, узагальнення результатів претензійно-позовної роботи, підготовка висновків, пропозицій  щодо поліпшення претензійно-позовної роботи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безпечення взаємодії з органами державної виконавчої служби щодо виконання виконавчих документів про стягнення заборгованості до Фонду: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- підготовка та/або  участь у підготовці та поданні матеріалів до органів державної виконавчої служби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- здійснення обліку матеріалів, переданих зазначеним органам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- контроль строки їх проходження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- підготовка та внесення заступнику начальника юридичного управління – начальнику відділу організації правової роботи пропозицій, щодо заходів, щодо прискорення виконання переданих матеріалів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- вжиття заходів щодо реалізації в повному обсязі прав головного управління у відповідних провадженнях.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проведення інформаційно-довідкової роботи із законодавства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абезпечення зберігання актів законодавства, їх збірників, здійснювати систематизацію законодавства шляхом упорядкування офіційних друкованих видань з підтриманням текстів актів законодавства з питань діяльності Пенсійного фонду в контрольному стані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представлення (захист) інтересів головного управління в судах та інших органах під час розгляду правових питань і спорів у справах про стягнення боргу до Пенсійного фонду України, представлення в порядку, встановленому процесуальним законодавством, інтересів інших органів Пенсійного фонду в судах під час розгляду позовів за участю цих органів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розгляд за дорученням керівництва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1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ово (на період соціальної відпустки основного працівника, або до дня його фактичного виходу на роботу)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22.09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8.09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039" w:leader="none"/>
              </w:tabs>
              <w:ind w:left="176" w:right="10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903" w:leader="none"/>
              </w:tabs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426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277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Кодексу адміністративного судочинства України, Циві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  <w:tab w:val="left" w:pos="412" w:leader="none"/>
              </w:tabs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  <w:tab w:val="left" w:pos="412" w:leader="none"/>
              </w:tabs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  <w:tab w:val="left" w:pos="412" w:leader="none"/>
              </w:tabs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</w:tabs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  <w:tab w:val="left" w:pos="226" w:leader="none"/>
              </w:tabs>
              <w:suppressAutoHyphens w:val="false"/>
              <w:spacing w:before="0" w:after="20"/>
              <w:ind w:left="84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виконавче провадження».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94E770-1990-4752-B348-961192AA0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6074</Words>
  <Characters>3463</Characters>
  <CharactersWithSpaces>95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Веселова</dc:creator>
  <dc:description/>
  <dc:language>en-US</dc:language>
  <cp:lastModifiedBy>kadry21</cp:lastModifiedBy>
  <cp:lastPrinted>2021-09-13T08:16:00Z</cp:lastPrinted>
  <dcterms:modified xsi:type="dcterms:W3CDTF">2021-09-13T08:16:00Z</dcterms:modified>
  <cp:revision>11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