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13.09.2021 №532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shd w:val="clear" w:color="auto" w:fill="FFFFFF"/>
        <w:ind w:right="140" w:hanging="0"/>
        <w:jc w:val="center"/>
        <w:rPr>
          <w:rFonts w:eastAsia="Times New Roman"/>
          <w:color w:val="auto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В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 xml:space="preserve">провідного спеціаліста – юрисконсульта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>представництва інтересів в судах та інших органах №1</w:t>
      </w:r>
      <w:r>
        <w:rPr>
          <w:u w:val="single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>юридичного управління</w:t>
      </w:r>
      <w:r>
        <w:rPr>
          <w:rFonts w:eastAsia="Calibri"/>
          <w:color w:val="auto"/>
          <w:lang w:val="uk-UA" w:eastAsia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>(строкова)</w:t>
      </w:r>
      <w:r>
        <w:rPr>
          <w:rFonts w:eastAsia="Calibri"/>
          <w:color w:val="auto"/>
          <w:lang w:val="uk-UA" w:eastAsia="uk-UA"/>
        </w:rPr>
        <w:t xml:space="preserve"> </w:t>
      </w:r>
      <w:r>
        <w:rPr>
          <w:rFonts w:eastAsia="Calibri"/>
          <w:bCs/>
          <w:color w:val="auto"/>
          <w:sz w:val="28"/>
          <w:szCs w:val="28"/>
          <w:lang w:val="uk-UA" w:eastAsia="uk-UA"/>
        </w:rPr>
        <w:t>г</w:t>
      </w:r>
      <w:r>
        <w:rPr>
          <w:bCs/>
          <w:color w:val="000000"/>
          <w:sz w:val="28"/>
          <w:szCs w:val="28"/>
          <w:lang w:val="uk-UA"/>
        </w:rPr>
        <w:t xml:space="preserve">оловного управління Пенсійного фонду України в Хмельницькій області 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роведення позовної роботи, представлення (захист) інтересів головного управління в судах та інших органах під час розгляду правових питань і спорів, представлення в порядку, встановленому процесуальним законодавством, інтересів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підготовка, одержання та складання документів, необхідних для пред’явлення і розгляду позовів; підготовка проєктів відзивів (відповідей, заперечень) та заяв про перегляд рішень, ухвал, постанов суду в апеляційному та касаційному порядку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ахист інтересів Пенсійного фонду України та його органів в судах та інших органах під час розгляду правових питань та спорів, що стосуються (зачіпають) інтереси Пенсійного фонду України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участь у підготовці матеріалів та в порядку передбаченому законодавством, судових засіданнях, в т.ч. у разі розгляду в апеляційній та касаційній інстанціях справ відповідної категорії, однією з сторін в яких є головне управління; внесення пропозицій начальнику відділу щодо залучення до участі у судових засіданнях працівників та керівників інших структурних підрозділів головного управління, до компетенції  яких належить питання, що є предметом розгляду в суді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ведення журналів обліку претензій та позовних заяв, пред’явлених головним управлінням та до нього, збереження претензійних та позовних матеріал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26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здійснення моніторингу стану розгляду справ в судах за участю головного управлі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spacing w:lineRule="auto" w:line="254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укомплектування судових справ належно завіреними копіями судових рішень, за необхідності – шляхом одержання рішення за запитом су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05" w:leader="none"/>
              </w:tabs>
              <w:suppressAutoHyphens w:val="false"/>
              <w:ind w:left="146" w:right="100" w:firstLine="28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здійснення звірки з Єдиним державним реєстром судових рішень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ru-RU"/>
              </w:rPr>
              <w:t>-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; надання правової допомоги щодо повного фактичного виконання судових рішень, які набрали законної сили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51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 (на період соціальної відпустки основного працівника, або до дня його фактичного виходу на роботу)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22.09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8.09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uk-UA" w:eastAsia="uk-UA"/>
              </w:rPr>
              <w:t xml:space="preserve">вища освіта за освітнім ступенем не нижче бакалавра або молодшого </w:t>
            </w:r>
            <w:r>
              <w:rPr>
                <w:rFonts w:eastAsia="Calibri" w:cs="Calibri"/>
                <w:color w:val="auto"/>
                <w:sz w:val="28"/>
                <w:szCs w:val="28"/>
                <w:lang w:eastAsia="uk-UA"/>
              </w:rPr>
              <w:t>бакалавра в галузі знань: «Право»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досвіду роботи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039" w:leader="none"/>
              </w:tabs>
              <w:spacing w:lineRule="auto" w:line="254" w:before="0" w:after="160"/>
              <w:ind w:left="176" w:right="10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left="179" w:right="272" w:firstLine="8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ind w:left="430" w:right="272" w:hanging="16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ягнення результат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ind w:right="272" w:firstLine="26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right="125" w:firstLine="126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ідповідаль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93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135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430" w:right="125" w:hanging="204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226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suppressAutoHyphens w:val="false"/>
              <w:spacing w:before="0" w:after="20"/>
              <w:ind w:left="288" w:right="125" w:hanging="62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226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пенсійне забезпечення осіб, звільнених з військової служби, та деяких інших осіб»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99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EBFBA-7CE0-4E28-8E4F-E6FE312C0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5917</Words>
  <Characters>3374</Characters>
  <CharactersWithSpaces>927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8:00Z</dcterms:created>
  <dc:creator>Веселова</dc:creator>
  <dc:description/>
  <dc:language>en-US</dc:language>
  <cp:lastModifiedBy>kadry21</cp:lastModifiedBy>
  <cp:lastPrinted>2021-09-13T08:19:00Z</cp:lastPrinted>
  <dcterms:modified xsi:type="dcterms:W3CDTF">2021-09-13T08:19:00Z</dcterms:modified>
  <cp:revision>8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