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13.09.2021 №534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Б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заступника начальника відділу </w:t>
      </w:r>
      <w:r>
        <w:rPr>
          <w:sz w:val="28"/>
          <w:szCs w:val="28"/>
          <w:lang w:val="uk-UA"/>
        </w:rPr>
        <w:t>методології та звітності з виплати пенсій управління з питань виплати пенсій</w:t>
      </w:r>
      <w:r>
        <w:rPr>
          <w:u w:val="single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ного управління Пенсійного фонду України в Хмельницькій області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firstLine="514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відділом  вимог 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нституції України і законів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України, </w:t>
            </w:r>
            <w:r>
              <w:rPr>
                <w:spacing w:val="2"/>
                <w:sz w:val="28"/>
                <w:szCs w:val="28"/>
                <w:lang w:val="uk-UA"/>
              </w:rPr>
              <w:t>актів Президента України, актів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 Кабінету Міністрів України, інших нормативно-правових актів, постанов правління Пенсійного фонду України, наказів Пенсійного фонду України, наказів головного управління Пенсійного фонду України в Хмельницькій області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конання працівниками відділу вимог законодавства України про державну службу, доступ до публічної інформації, персональних даних та з питань запобігання корупції,  правил етичної поведінки державних службовців, виконавської дисципліни, порядку ведення діловодства, правил внутрішнього службового розпорядку, вимог нормативно-правових актів з охорони праці та пожежної безпеки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 підготовки та аналізу потреби у коштах на виплату пенсій, оплату послуг по виплаті й доставці пенсій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 підготовки бухгалтерської та статистичної звітності з питань виплати пенсій та інших соціальних випла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забезпечення опрацювання в установлені терміни електронних пенсійних справ внутрішньо переміщених осіб та на виконання рішень суду, здійснення контролю за правильністю нарахування пенсій цим категоріям осіб, ведення їх обліку та формування звітних даних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безпечення опрацювання запитів установ щодо виконання судових рішень, </w:t>
            </w:r>
            <w:r>
              <w:rPr>
                <w:sz w:val="28"/>
                <w:szCs w:val="28"/>
              </w:rPr>
              <w:t>підготовки довідок про стан виконання рішень суду,</w:t>
            </w:r>
            <w:r>
              <w:rPr>
                <w:bCs/>
                <w:color w:val="000000"/>
                <w:sz w:val="28"/>
                <w:szCs w:val="28"/>
              </w:rPr>
              <w:t xml:space="preserve"> внесення даних про виплати пенсій до реєстру судових рішень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забезпечення опрацювання в установлені терміни запитів щодо відправки пенсійних справ у зв’язку зі зміною місця проживання та заяви пенсіонерів щодо припинення виплати пенсії у зв’язку з призначенням соціальних допомог в органах соціального захисту населення, переходу на пенсію призначену  згідно Закону України "Про пенсійне забезпечення осіб, звільнених з військової служби, та деяких інших осіб"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 опрацювання документів про виплату недоотриманої пенсії у зв'язку зі смертю пенсіонерів, пенсії за шість місяців наперед у разі виїзду пенсіонерів на постійне місце проживання за кордон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безпечення опрацювання  запитів нотаріусів щодо сум  недоотриманої пенсії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безпечення опрацювання списків </w:t>
            </w:r>
            <w:r>
              <w:rPr>
                <w:sz w:val="28"/>
                <w:szCs w:val="28"/>
              </w:rPr>
              <w:t>уповноважених банківських установ щодо пенсіонерів, пенсійні виплати яких одержуються за довіреністю більше як один рік або не одержуються з поточного рахунка більше як один рік та і</w:t>
            </w:r>
            <w:r>
              <w:rPr>
                <w:bCs/>
                <w:color w:val="000000"/>
                <w:sz w:val="28"/>
                <w:szCs w:val="28"/>
              </w:rPr>
              <w:t>нформування пенсіонер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щодо необхідності  подання заяви про продовження виплати пенсії через банк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про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е</w:t>
            </w:r>
            <w:r>
              <w:rPr>
                <w:bCs/>
                <w:color w:val="000000"/>
                <w:sz w:val="28"/>
                <w:szCs w:val="28"/>
              </w:rPr>
              <w:t>дення методичн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bCs/>
                <w:color w:val="000000"/>
                <w:sz w:val="28"/>
                <w:szCs w:val="28"/>
              </w:rPr>
              <w:t xml:space="preserve"> робот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bCs/>
                <w:color w:val="000000"/>
                <w:sz w:val="28"/>
                <w:szCs w:val="28"/>
              </w:rPr>
              <w:t xml:space="preserve"> шляхом підготовки інформаційних та роз’яснювальних матеріалів  з питань виплати пенсій, матеріалів для проведення професійних  навчань  працівників управління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загаль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ення</w:t>
            </w:r>
            <w:r>
              <w:rPr>
                <w:bCs/>
                <w:color w:val="000000"/>
                <w:sz w:val="28"/>
                <w:szCs w:val="28"/>
              </w:rPr>
              <w:t>, аналіз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ання</w:t>
            </w:r>
            <w:r>
              <w:rPr>
                <w:bCs/>
                <w:color w:val="000000"/>
                <w:sz w:val="28"/>
                <w:szCs w:val="28"/>
              </w:rPr>
              <w:t xml:space="preserve"> та гот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ання</w:t>
            </w:r>
            <w:r>
              <w:rPr>
                <w:bCs/>
                <w:color w:val="000000"/>
                <w:sz w:val="28"/>
                <w:szCs w:val="28"/>
              </w:rPr>
              <w:t xml:space="preserve"> інформацій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bCs/>
                <w:color w:val="000000"/>
                <w:sz w:val="28"/>
                <w:szCs w:val="28"/>
              </w:rPr>
              <w:t xml:space="preserve"> та аналітич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bCs/>
                <w:color w:val="000000"/>
                <w:sz w:val="28"/>
                <w:szCs w:val="28"/>
              </w:rPr>
              <w:t xml:space="preserve"> матеріа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bCs/>
                <w:color w:val="000000"/>
                <w:sz w:val="28"/>
                <w:szCs w:val="28"/>
              </w:rPr>
              <w:t xml:space="preserve"> з питань, віднесених до компетенції управління з питань виплати пенсій;</w:t>
            </w:r>
          </w:p>
          <w:p>
            <w:pPr>
              <w:pStyle w:val="Normal"/>
              <w:widowControl w:val="false"/>
              <w:ind w:firstLine="514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розгляд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участь у розгляді таких звернень</w:t>
            </w:r>
            <w:r>
              <w:rPr>
                <w:rFonts w:eastAsia="Courier New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забезпеч</w:t>
            </w:r>
            <w:r>
              <w:rPr>
                <w:sz w:val="28"/>
                <w:szCs w:val="28"/>
                <w:lang w:val="uk-UA"/>
              </w:rPr>
              <w:t>ення</w:t>
            </w:r>
            <w:r>
              <w:rPr>
                <w:sz w:val="28"/>
                <w:szCs w:val="28"/>
              </w:rPr>
              <w:t xml:space="preserve"> виконання відділом інших завдань передбачених положенням про управління з питань виплати пенсій та викон</w:t>
            </w:r>
            <w:r>
              <w:rPr>
                <w:sz w:val="28"/>
                <w:szCs w:val="28"/>
                <w:lang w:val="uk-UA"/>
              </w:rPr>
              <w:t>ання</w:t>
            </w:r>
            <w:r>
              <w:rPr>
                <w:sz w:val="28"/>
                <w:szCs w:val="28"/>
              </w:rPr>
              <w:t xml:space="preserve"> інш</w:t>
            </w:r>
            <w:r>
              <w:rPr>
                <w:sz w:val="28"/>
                <w:szCs w:val="28"/>
                <w:lang w:val="uk-UA"/>
              </w:rPr>
              <w:t>их</w:t>
            </w:r>
            <w:r>
              <w:rPr>
                <w:sz w:val="28"/>
                <w:szCs w:val="28"/>
              </w:rPr>
              <w:t xml:space="preserve"> доручення заступника начальника головного управління – начальника управління з питань виплати пенсій, заступника начальника управління з питань виплати пенсій – начальника відділу методології та звітності з виплати пенсій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67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22.09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8.09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 освіта за освітнім ступенем не нижче магістра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 на посадах державної служби категорій “Б” чи “В”, або досвід робот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двох  років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ідерство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08" w:leader="none"/>
              </w:tabs>
              <w:suppressAutoHyphens w:val="false"/>
              <w:ind w:left="141" w:right="27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08" w:leader="none"/>
              </w:tabs>
              <w:suppressAutoHyphens w:val="false"/>
              <w:ind w:left="141" w:right="27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рияння всебічному розвитку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00" w:leader="none"/>
              </w:tabs>
              <w:suppressAutoHyphens w:val="false"/>
              <w:ind w:left="141" w:right="27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00" w:leader="none"/>
              </w:tabs>
              <w:suppressAutoHyphens w:val="false"/>
              <w:ind w:left="141" w:right="27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формування ефективної організаційної культури державної служб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32" w:leader="none"/>
              </w:tabs>
              <w:suppressAutoHyphens w:val="false"/>
              <w:ind w:left="141" w:right="27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68" w:leader="none"/>
              </w:tabs>
              <w:suppressAutoHyphens w:val="false"/>
              <w:ind w:left="141" w:right="27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міння визначати орієнтири для досягнення групових чи індивідуальних цілей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82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16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71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63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0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ідкритість в обміні інформацією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еатив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14" w:leader="none"/>
                <w:tab w:val="left" w:pos="415" w:leader="none"/>
                <w:tab w:val="left" w:pos="1911" w:leader="none"/>
                <w:tab w:val="left" w:pos="2408" w:leader="none"/>
                <w:tab w:val="left" w:pos="4144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хильність до новаторства, винахідливості, експеримент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ритичне ставлення до існуючих процесів та самостійність судж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267" w:leader="none"/>
              </w:tabs>
              <w:suppressAutoHyphens w:val="false"/>
              <w:ind w:left="178" w:right="272" w:firstLine="1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датність виходити за рамки звичних уявлень та бачити проблему під іншим кутом зору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кону України «Про загальнообов’язкове державне пенсійне страхування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кону України «Про пенсійне забезпечення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right="125" w:hanging="0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 xml:space="preserve">Закону України “Про пенсійне забезпечення осіб, звільнених з військової служби та деяких інших осіб”          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кону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right="125" w:hanging="0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акону України «Про захист інформації в інформаційно-телекомунікаційних система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right="125" w:hanging="0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станова Кабінету Міністрів України від 30.09.1999 №1596 «Про затвердження Порядку виплати пенсій та грошової допомоги через поточні рахунки в банках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right="125" w:hanging="0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Постанова Кабінету Міністрів України від 16.12.2020 №1279 «Деякі питання організації виплати пенсій та грошової допомоги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bookmarkStart w:id="2" w:name="_heading=h.tyjcwt"/>
            <w:bookmarkEnd w:id="2"/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Постанови правління Пенсійного фонду України від 25.11.2005 №22-1 «Про затвердження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системи захисту інформації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ладові політики інформаційної безпе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pacing w:before="0" w:after="20"/>
              <w:ind w:right="12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безпечення функціонування комплексної системи захисту інформації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34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20988-43F3-486D-81CD-A3441553B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6743</Words>
  <Characters>3844</Characters>
  <CharactersWithSpaces>105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7:00Z</dcterms:created>
  <dc:creator>Веселова</dc:creator>
  <dc:description/>
  <dc:language>en-US</dc:language>
  <cp:lastModifiedBy>kadry21</cp:lastModifiedBy>
  <cp:lastPrinted>2021-09-13T08:15:00Z</cp:lastPrinted>
  <dcterms:modified xsi:type="dcterms:W3CDTF">2021-09-13T08:15:00Z</dcterms:modified>
  <cp:revision>14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