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 затвердження Порядку формування, ведення та оприлюднення (надання) інформації Єдиного державного реєстру декларацій осіб, уповноважених на виконання функцій держави або місцевого самоврядування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N 448/21, 23.07.2021, Наказ,  Національне агентство з питань запобігання корупції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НАЦІОНАЛЬНЕ АГЕНТСТВО З ПИТАНЬ ЗАПОБІГАННЯ КОРУПЦІЇ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НАКАЗ</w:t>
      </w:r>
    </w:p>
    <w:tbl>
      <w:tblPr>
        <w:tblW w:w="5000" w:type="pct"/>
        <w:jc w:val="left"/>
        <w:tblInd w:w="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3.07.2021 № 448/2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реєстровано в Міністерстві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юстиції Україн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9 липня 2021 р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 № 986/3660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bookmarkStart w:id="0" w:name="Про_затвердження_Порядку_формування__вед"/>
      <w:bookmarkEnd w:id="0"/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Про затвердження Порядку формування, ведення та оприлюднення (надання) інформації Єдиного державного реєстру декларацій осіб, уповноважених на виконання функцій держави або місцевого самоврядування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ідповідно до пункту 9 частини першої </w:t>
      </w:r>
      <w:hyperlink r:id="rId2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статті 11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, пункту 5 частини першої </w:t>
      </w:r>
      <w:hyperlink r:id="rId3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статті 12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Закону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України "Про запобігання корупції"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НАКАЗУЮ: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1" w:name="1__Затвердити_Порядок_формування__веденн"/>
      <w:bookmarkEnd w:id="1"/>
      <w:r>
        <w:rPr>
          <w:rFonts w:ascii="Times New Roman" w:hAnsi="Times New Roman"/>
          <w:sz w:val="24"/>
          <w:szCs w:val="24"/>
          <w:lang w:val="ru-RU"/>
        </w:rPr>
        <w:t>1. Затвердити Порядок формування, ведення та оприлюднення (надання) інформації Єдиного державного реєстру декларацій осіб, уповноважених на виконання функцій держави або місцевого самоврядування, що додається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2" w:name="2__Визнати_таким__що_втратило_чинність__"/>
      <w:bookmarkEnd w:id="2"/>
      <w:r>
        <w:rPr>
          <w:rFonts w:ascii="Times New Roman" w:hAnsi="Times New Roman"/>
          <w:sz w:val="24"/>
          <w:szCs w:val="24"/>
          <w:lang w:val="ru-RU"/>
        </w:rPr>
        <w:t xml:space="preserve">2. Визнати таким, що втратило чинність, </w:t>
      </w:r>
      <w:hyperlink r:id="rId5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рішення Національного агентства з питань запобігання корупції від 10 червня 2016 року № 3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"Про функціонування Єдиного державного реєстру декларацій осіб, уповноважених на виконання функцій держави або місцевого самоврядування", зареєстроване в Міністерстві юстиції України 15 липня 2016 року за № 959/29089 (зі змінами)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3" w:name="3__Управлінню_проведення_обов_язкових_по"/>
      <w:bookmarkEnd w:id="3"/>
      <w:r>
        <w:rPr>
          <w:rFonts w:ascii="Times New Roman" w:hAnsi="Times New Roman"/>
          <w:sz w:val="24"/>
          <w:szCs w:val="24"/>
          <w:lang w:val="ru-RU"/>
        </w:rPr>
        <w:t>3. Управлінню проведення обов’язкових повних перевірок подати цей наказ на державну реєстрацію до Міністерства юстиції України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4" w:name="4__Контроль_за_виконанням_цього_наказу_п"/>
      <w:bookmarkEnd w:id="4"/>
      <w:r>
        <w:rPr>
          <w:rFonts w:ascii="Times New Roman" w:hAnsi="Times New Roman"/>
          <w:sz w:val="24"/>
          <w:szCs w:val="24"/>
          <w:lang w:val="ru-RU"/>
        </w:rPr>
        <w:t>4. Контроль за виконанням цього наказу покласти на заступника Голови Національного агентства з питань запобігання корупції Романа СУХОСТАВЦЯ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5" w:name="5__Цей_наказ_набирає_чинності_з_01_грудн"/>
      <w:bookmarkEnd w:id="5"/>
      <w:r>
        <w:rPr>
          <w:rFonts w:ascii="Times New Roman" w:hAnsi="Times New Roman"/>
          <w:sz w:val="24"/>
          <w:szCs w:val="24"/>
          <w:lang w:val="ru-RU"/>
        </w:rPr>
        <w:t>5. Цей наказ набирає чинності з 01 грудня 2021 року, але не раніше дня його офіційного опублікування.</w:t>
      </w:r>
    </w:p>
    <w:tbl>
      <w:tblPr>
        <w:tblW w:w="5000" w:type="pct"/>
        <w:jc w:val="left"/>
        <w:tblInd w:w="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4995"/>
        <w:gridCol w:w="5069"/>
      </w:tblGrid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Го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Національного агент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з питань запобігання корупції</w:t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О. Новіков</w:t>
            </w:r>
          </w:p>
        </w:tc>
      </w:tr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ОГОДЖ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ерший заступ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іністра цифрової трансформації України</w:t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О. Вискуб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ТВЕРДЖ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каз Національного агент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 питань запобігання корупції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3 липня 2021 року № 448/2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реєстровано в Міністерстві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юстиції Україн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9 липня 2021 р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 № 986/3660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bookmarkStart w:id="6" w:name="ПОРЯДОК"/>
      <w:bookmarkEnd w:id="6"/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формування, ведення та оприлюднення (надання) інформації Єдиного державного реєстру декларацій осіб, уповноважених на виконання функцій держави або місцевого самоврядува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bookmarkStart w:id="7" w:name="I__Загальні_положення"/>
      <w:bookmarkEnd w:id="7"/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I. Загальні положення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8" w:name="1__Цей_Порядок_визначає_процедуру_формув"/>
      <w:bookmarkEnd w:id="8"/>
      <w:r>
        <w:rPr>
          <w:rFonts w:ascii="Times New Roman" w:hAnsi="Times New Roman"/>
          <w:sz w:val="24"/>
          <w:szCs w:val="24"/>
          <w:lang w:val="ru-RU"/>
        </w:rPr>
        <w:t>1. Цей Порядок визначає процедуру формування, ведення та оприлюднення (надання) інформації Єдиного державного реєстру декларацій осіб, уповноважених на виконання функцій держави або місцевого самоврядування (далі - Реєстр)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9" w:name="2__У_цьому_Порядку_терміни_вживаються_у_"/>
      <w:bookmarkEnd w:id="9"/>
      <w:r>
        <w:rPr>
          <w:rFonts w:ascii="Times New Roman" w:hAnsi="Times New Roman"/>
          <w:sz w:val="24"/>
          <w:szCs w:val="24"/>
          <w:lang w:val="ru-RU"/>
        </w:rPr>
        <w:t>2. У цьому Порядку терміни вживаються у таких значеннях: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ентифікація - електронна процедура, яка дає можливість підтвердити електронну ідентифікацію фізичної особи та/або походження і цілісність електронних даних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екларація - декларація особи, уповноваженої на виконання функцій держави або місцевого самоврядування, передбачена Законом України </w:t>
      </w:r>
      <w:hyperlink r:id="rId6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Про запобігання корупції"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(далі - Закон)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електронна ідентифікація - процедура використання ідентифікаційних даних особи в електронній формі, які однозначно визначають фізичну особу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нтроль щодо правильності заповнення - встановлення відповідності та співвідношення відомостей, зазначених в електронних документах суб’єкта декларування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нфіденційна інформація - інформація Реєстру, доступ до якої обмежено відповідно до закону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фіційний вебсайт Національного агентства з питань запобігання корупції (далі - офіційний вебсайт Національного агентства) - сукупність програмних засобів, розміщених за унікальними адресами в обчислювальній мережі, у тому числі в мережі Інтернет, разом з інформаційними ресурсами Національного агентства з питань запобігання корупції (далі - Національне агентство), через які здійснюються формування, ведення та оприлюднення Реєстру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ерсональний електронний кабінет - індивідуальна персоніфікована вебсторінка суб’єкта декларування у Реєстрі, за допомогою якої здійснюються подання електронних документів, обмін повідомленнями тощо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вні дані Реєстру - всі дані, внесені до Реєстру відповідно до законодавства його користувачами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ублічна частина Реєстру - частина даних Реєстру, розміщена на офіційному вебсайті Національного агентства, яка складається з декларацій та повідомлень про суттєві зміни в майновому стані суб’єктів декларування з вилученою з них конфіденційною інформацією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Інші терміни вживаються у значеннях, наведених у Законах України </w:t>
      </w:r>
      <w:hyperlink r:id="rId7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Про електронні документи та електронний документообіг"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hyperlink r:id="rId8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Про електронні довірчі послуги"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, "Про захист інформації в інформаційно-телекомунікаційних системах", </w:t>
      </w:r>
      <w:hyperlink r:id="rId9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Про запобігання корупції"</w:t>
        </w:r>
      </w:hyperlink>
      <w:r>
        <w:rPr>
          <w:rFonts w:ascii="Times New Roman" w:hAnsi="Times New Roman"/>
          <w:sz w:val="24"/>
          <w:szCs w:val="24"/>
          <w:lang w:val="ru-RU"/>
        </w:rPr>
        <w:t>, інших законах та прийнятих відповідно до них нормативно-правових актах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10" w:name="3__Ведення_Реєстру_здійснює_Національне_"/>
      <w:bookmarkEnd w:id="10"/>
      <w:r>
        <w:rPr>
          <w:rFonts w:ascii="Times New Roman" w:hAnsi="Times New Roman"/>
          <w:sz w:val="24"/>
          <w:szCs w:val="24"/>
          <w:lang w:val="ru-RU"/>
        </w:rPr>
        <w:t>3. Ведення Реєстру здійснює Національне агентство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грамне забезпечення Реєстру, база даних Реєстру є власністю держави в особі Національного агентства, яке є держателем Реєстру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дміністратор Реєстру, визначений Національним агентством відповідно до вимог законодавства України, забезпечує програмно-технічне супроводження Реєстру, збереження та захист даних Реєстру, відповідає за його функціонування, надання доступу до нього та обмін даними з іншими інформаційними системами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11" w:name="4__Реєстр_ведеться_в_електронній_формі_у"/>
      <w:bookmarkEnd w:id="11"/>
      <w:r>
        <w:rPr>
          <w:rFonts w:ascii="Times New Roman" w:hAnsi="Times New Roman"/>
          <w:sz w:val="24"/>
          <w:szCs w:val="24"/>
          <w:lang w:val="ru-RU"/>
        </w:rPr>
        <w:t>4. Реєстр ведеться в електронній формі українською мовою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12" w:name="5__Користувачами_Реєстру_є____"/>
      <w:bookmarkEnd w:id="12"/>
      <w:r>
        <w:rPr>
          <w:rFonts w:ascii="Times New Roman" w:hAnsi="Times New Roman"/>
          <w:sz w:val="24"/>
          <w:szCs w:val="24"/>
          <w:lang w:val="ru-RU"/>
        </w:rPr>
        <w:t>5. Користувачами Реєстру є: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уб’єкти декларування, які зареєструвалися в Реєстрі через мережу Інтернет відповідно до цього Порядку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ацівники Національного агентства, уповноважені мати доступ до повних даних Реєстру для реалізації Національним агентством повноважень та прав, передбачених </w:t>
      </w:r>
      <w:hyperlink r:id="rId10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Законом</w:t>
        </w:r>
      </w:hyperlink>
      <w:r>
        <w:rPr>
          <w:rFonts w:ascii="Times New Roman" w:hAnsi="Times New Roman"/>
          <w:sz w:val="24"/>
          <w:szCs w:val="24"/>
          <w:lang w:val="ru-RU"/>
        </w:rPr>
        <w:t>, та надсилати повідомлення суб’єктам декларування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дміністратори системи Реєстру, що здійснюють керування обліковими записами працівників Національного агентства, налаштування параметрів роботи Реєстру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повноважені службові особи інших державних органів, яким відповідно до </w:t>
      </w:r>
      <w:hyperlink r:id="rId11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Закону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надано доступ до Реєстру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ізичні та юридичні особи, які мають вільний доступ через мережу Інтернет до публічної частини Реєстру та можуть здійснювати пошук, перегляд та збереження електронних копій документів Реєстру, у тому числі у формі відкритих даних, відповідно до Закону України </w:t>
      </w:r>
      <w:hyperlink r:id="rId12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Про доступ до публічної інформації"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13" w:name="6__Функціональні_можливості_Реєстру_забе"/>
      <w:bookmarkEnd w:id="13"/>
      <w:r>
        <w:rPr>
          <w:rFonts w:ascii="Times New Roman" w:hAnsi="Times New Roman"/>
          <w:sz w:val="24"/>
          <w:szCs w:val="24"/>
          <w:lang w:val="ru-RU"/>
        </w:rPr>
        <w:t>6. Функціональні можливості Реєстру забезпечують: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ворення, збереження, подання та перегляд електронних документів суб’єктів декларування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шук за ключовими словами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оніторинг відвідувань та дій з даними Реєстру його користувачами, крім осіб, які здійснюють доступ до публічної частини Реєстру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хист даних (у тому числі персональних даних) від несанкціонованого доступу, знищення, зміни та блокування доступу до них шляхом здійснення організаційних і технічних заходів, впровадження засобів та методів технічного захисту інформації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озмежування та контроль доступу до даних Реєстру згідно з повноваженнями користувачів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явність зручних для користувачів інтерфейсів та сервісів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електронну ідентифікацію користувачів, крім користувачів публічної частини Реєстру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ідповідність електронних документів визначеним правилам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інтеграцію та обмін даними з інформаційно-телекомунікаційними і довідковими системами, реєстрами, банками даних, у тому числі тими, що містять інформацію з обмеженим доступом, держателем (адміністратором) яких є державні органи або органи місцевого самоврядування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ожливість формування статистичних даних Реєстру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14" w:name="7__Захист_інформації_Реєстру_забезпечуєт"/>
      <w:bookmarkEnd w:id="14"/>
      <w:r>
        <w:rPr>
          <w:rFonts w:ascii="Times New Roman" w:hAnsi="Times New Roman"/>
          <w:sz w:val="24"/>
          <w:szCs w:val="24"/>
          <w:lang w:val="ru-RU"/>
        </w:rPr>
        <w:t>7. Захист інформації Реєстру забезпечується із застосуванням комплексної системи захисту інформації з підтвердженою відповідністю. Підтвердження відповідності здійснюється за результатами державної експертизи в установленому законодавством порядку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15" w:name="8__Технічне_обслуговування_Реєстру_в_роб"/>
      <w:bookmarkEnd w:id="15"/>
      <w:r>
        <w:rPr>
          <w:rFonts w:ascii="Times New Roman" w:hAnsi="Times New Roman"/>
          <w:sz w:val="24"/>
          <w:szCs w:val="24"/>
          <w:lang w:val="ru-RU"/>
        </w:rPr>
        <w:t xml:space="preserve">8. Технічне обслуговування Реєстру в робочий час не повинно тривати більше 3 годин у період подання щорічних декларацій, визначений </w:t>
      </w:r>
      <w:hyperlink r:id="rId13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Законом</w:t>
        </w:r>
      </w:hyperlink>
      <w:r>
        <w:rPr>
          <w:rFonts w:ascii="Times New Roman" w:hAnsi="Times New Roman"/>
          <w:sz w:val="24"/>
          <w:szCs w:val="24"/>
          <w:lang w:val="ru-RU"/>
        </w:rPr>
        <w:t>, та більше 6 годин в інший час, аварійно-відновлювальні роботи проводяться невідкладно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Інформація про стан функціонування Реєстру (в тому числі щодо проведення програмно-технічного обслуговування або аварійно-відновлювальних робіт) розміщується на офіційному вебсайті Національного агент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bookmarkStart w:id="16" w:name="II__Формування_та_ведення_Реєстру"/>
      <w:bookmarkEnd w:id="16"/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II. Формування та ведення Реєстру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17" w:name="1__До_Реєстру_включаються_такі_електронн"/>
      <w:bookmarkEnd w:id="17"/>
      <w:r>
        <w:rPr>
          <w:rFonts w:ascii="Times New Roman" w:hAnsi="Times New Roman"/>
          <w:sz w:val="24"/>
          <w:szCs w:val="24"/>
          <w:lang w:val="ru-RU"/>
        </w:rPr>
        <w:t>1. До Реєстру включаються такі електронні документи (далі - документи):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екларації, у тому числі виправлені декларації, що подаються відповідно до </w:t>
      </w:r>
      <w:hyperlink r:id="rId14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Закону</w:t>
        </w:r>
      </w:hyperlink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відомлення про відкриття суб’єктом декларування або членом його сім’ї валютного рахунка в установі банку-нерезидента, передбачені Законом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відомлення про суттєві зміни в майновому стані суб’єкта декларування, передбачені </w:t>
      </w:r>
      <w:hyperlink r:id="rId15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Законом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18" w:name="2__Суб_єкти_декларування_подають_до_Реєс"/>
      <w:bookmarkEnd w:id="18"/>
      <w:r>
        <w:rPr>
          <w:rFonts w:ascii="Times New Roman" w:hAnsi="Times New Roman"/>
          <w:sz w:val="24"/>
          <w:szCs w:val="24"/>
          <w:lang w:val="ru-RU"/>
        </w:rPr>
        <w:t>2. Суб’єкти декларування подають до Реєстру зазначені в пункті 1 цього розділу документи шляхом заповнення електронних форм відповідних документів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уб’єкти декларування подають зазначені документи через мережу Інтернет з використанням програмних засобів Реєстру у власному персональному електронному кабінеті після реєстрації в Реєстрі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19" w:name="3__Суб_єкт_декларування_повинен_зареєстр"/>
      <w:bookmarkEnd w:id="19"/>
      <w:r>
        <w:rPr>
          <w:rFonts w:ascii="Times New Roman" w:hAnsi="Times New Roman"/>
          <w:sz w:val="24"/>
          <w:szCs w:val="24"/>
          <w:lang w:val="ru-RU"/>
        </w:rPr>
        <w:t>3. Суб’єкт декларування повинен зареєструватися у Реєстрі з використанням особистого ключа та кваліфікованого сертифіката відкритого ключа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ід час реєстрації у Реєстрі суб’єкт декларування повинен зазначити адресу особистої електронної пошти, що використовуватиметься для надсилання йому повідомлень, та контактний номер телефону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20" w:name="4__Зареєстровані_в_Реєстрі_суб_єкти_декл"/>
      <w:bookmarkEnd w:id="20"/>
      <w:r>
        <w:rPr>
          <w:rFonts w:ascii="Times New Roman" w:hAnsi="Times New Roman"/>
          <w:sz w:val="24"/>
          <w:szCs w:val="24"/>
          <w:lang w:val="ru-RU"/>
        </w:rPr>
        <w:t>4. Зареєстровані в Реєстрі суб’єкти декларування мають право: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оступу до персонального електронного кабінету після автентифікації із використанням особистого ключа та кваліфікованого сертифіката відкритого ключа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 разі потреби подавати з використанням програмних засобів Реєстру заявки на зміну особистого ключа для доступу до персонального електронного кабінету (заявки розглядаються адміністраторами системи Реєстру не пізніше наступного робочого дня після їх отримання)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мінювати адресу особистої електронної пошти та контактний номер телефону в персональному електронному кабінеті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ворювати, змінювати, зберігати та видаляти чернетки документів у персональному електронному кабінеті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авати документи у разі їх відповідності технічним вимогам до форми і проходження контролю щодо правильності заповнення, переглядати подані ними документи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давати виправлені документи у строки та в порядку, визначені </w:t>
      </w:r>
      <w:hyperlink r:id="rId16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Законом</w:t>
        </w:r>
      </w:hyperlink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тримувати в персональному електронному кабінеті та на адресу особистої електронної пошти, зазначену в персональному електронному кабінеті, електронні повідомлення про підтвердження подання документів, попередження про необхідність подання документів до Реєстру, інші повідомлення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21" w:name="5__Після_заповнення_усіх_необхідних_полі"/>
      <w:bookmarkEnd w:id="21"/>
      <w:r>
        <w:rPr>
          <w:rFonts w:ascii="Times New Roman" w:hAnsi="Times New Roman"/>
          <w:sz w:val="24"/>
          <w:szCs w:val="24"/>
          <w:lang w:val="ru-RU"/>
        </w:rPr>
        <w:t>5. Після заповнення усіх необхідних полів форми документа суб’єкт декларування підписує документ шляхом накладання на нього особистого кваліфікованого електронного підпису або удосконаленого електронного підпису відповідно до вимог законодавства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Інші повідомлення, які суб’єкт декларування направляє за допомогою персонального електронного кабінету, також підписуються шляхом накладання на них особистого кваліфікованого електронного підпису або удосконаленого електронного підпису відповідно до вимог законодавства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22" w:name="6__Кожному_поданому_документу_Реєстр_авт"/>
      <w:bookmarkEnd w:id="22"/>
      <w:r>
        <w:rPr>
          <w:rFonts w:ascii="Times New Roman" w:hAnsi="Times New Roman"/>
          <w:sz w:val="24"/>
          <w:szCs w:val="24"/>
          <w:lang w:val="ru-RU"/>
        </w:rPr>
        <w:t>6. Кожному поданому документу Реєстр автоматично надає унікальний ідентифікатор документа та накладає на нього електронну печатку Реєстру, що унеможливлює внесення несанкціонованих змін до поданого документа (забезпечує цілісність документа)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ання документа до Реєстру підтверджується шляхом надсилання повідомлення суб’єкту декларування на адресу його електронної пошти, зазначену в персональному електронному кабінеті, та до персонального електронного кабінету суб’єкта декларування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ісля отримання зазначеного повідомлення суб’єкт декларування у разі виявлення неповних або недостовірних відомостей у документі подає виправлений документ (крім повідомлення про відкриття суб’єктом декларування або членом його сім’ї валютного рахунка в установі банку-нерезидента та повідомлення про суттєві зміни в майновому стані суб’єкта декларування) відповідно до </w:t>
      </w:r>
      <w:hyperlink r:id="rId17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Закону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23" w:name="7__Дані_документів__які_були_подані_до_Р"/>
      <w:bookmarkEnd w:id="23"/>
      <w:r>
        <w:rPr>
          <w:rFonts w:ascii="Times New Roman" w:hAnsi="Times New Roman"/>
          <w:sz w:val="24"/>
          <w:szCs w:val="24"/>
          <w:lang w:val="ru-RU"/>
        </w:rPr>
        <w:t>7. Дані документів, які були подані до Реєстру, зберігаються у структурованому вигляді, а також у зручній для візуального сприйняття формі, зокрема у форматі HTML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bookmarkStart w:id="24" w:name="III__Строки_зберігання_документів_у_Реєс"/>
      <w:bookmarkEnd w:id="24"/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III. Строки зберігання документів у Реєстрі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25" w:name="1__Усі_документи__які_суб_єкт_декларуван"/>
      <w:bookmarkEnd w:id="25"/>
      <w:r>
        <w:rPr>
          <w:rFonts w:ascii="Times New Roman" w:hAnsi="Times New Roman"/>
          <w:sz w:val="24"/>
          <w:szCs w:val="24"/>
          <w:lang w:val="ru-RU"/>
        </w:rPr>
        <w:t>1. Усі документи, які суб’єкт декларування подав до Реєстру, зберігаються в Реєстрі й автоматично оприлюднюються (за винятком конфіденційної інформації) у публічній частині Реєстру відповідно до цього Порядку. У разі створення виправленої декларації первинний документ, до якого вносяться виправлення, не видаляється і зберігається в Реєстрі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відомлення про відкриття суб’єктом декларування або членом його сім’ї валютного рахунка в установі банку-нерезидента не оприлюднюються у публічній частині Реєстру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26" w:name="2__Документи__які_суб_єкт_декларування_п"/>
      <w:bookmarkEnd w:id="26"/>
      <w:r>
        <w:rPr>
          <w:rFonts w:ascii="Times New Roman" w:hAnsi="Times New Roman"/>
          <w:sz w:val="24"/>
          <w:szCs w:val="24"/>
          <w:lang w:val="ru-RU"/>
        </w:rPr>
        <w:t xml:space="preserve">2. Документи, які суб’єкт декларування подав до Реєстру, зберігаються у Реєстрі упродовж всього часу виконання цією особою функцій держави або місцевого самоврядування або іншої діяльності, зазначеної у підпунктах </w:t>
      </w:r>
      <w:hyperlink r:id="rId18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а"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, </w:t>
      </w:r>
      <w:hyperlink r:id="rId19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в"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пункту 2 частини першої статті 3 Закону, а також упродовж п’яти років після припинення виконання нею зазначених функцій (діяльності), крім останньої поданої такою особою декларації, яка зберігається безстроково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27" w:name="3__Після_спливу_п_ятирічного_строку_з_дн"/>
      <w:bookmarkEnd w:id="27"/>
      <w:r>
        <w:rPr>
          <w:rFonts w:ascii="Times New Roman" w:hAnsi="Times New Roman"/>
          <w:sz w:val="24"/>
          <w:szCs w:val="24"/>
          <w:lang w:val="ru-RU"/>
        </w:rPr>
        <w:t xml:space="preserve">3. Після спливу п’ятирічного строку з дня припинення виконання суб’єктом декларування функцій держави або місцевого самоврядування або іншої діяльності, зазначеної у підпунктах </w:t>
      </w:r>
      <w:hyperlink r:id="rId20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а"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, </w:t>
      </w:r>
      <w:hyperlink r:id="rId21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в"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пункту 2 частини першої статті 3 Закону, така особа (далі - заявник) інформує Національне агентство про необхідність видалення документів, які були подані заявником як суб’єктом декларування до Реєстру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аке інформування здійснюється шляхом надсилання Національному агентству заяви, в якій зазначаються: прізвище, ім’я та по батькові (за наявності), місце проживання (місце перебування) заявника, реквізити документа, що посвідчує заявника, перелік документів, які подані заявником до Реєстру та повинні бути видалені з його публічної частини, а також інформація про те, що заявник упродовж останніх п’яти років не виконує функцій держави або місцевого самоврядування або іншої діяльності, зазначеної в підпунктах "а", "в" пункту 2 частини першої статті 3 Закону. До заяви додаються копії документів, що підтверджують припинення виконання заявником функцій держави або місцевого самоврядування або іншої діяльності, зазначеної в підпунктах "а", "в" пункту 2 частини першої статті 3 Закону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28" w:name="4__У_разі_надходження_до_Національного_а"/>
      <w:bookmarkEnd w:id="28"/>
      <w:r>
        <w:rPr>
          <w:rFonts w:ascii="Times New Roman" w:hAnsi="Times New Roman"/>
          <w:sz w:val="24"/>
          <w:szCs w:val="24"/>
          <w:lang w:val="ru-RU"/>
        </w:rPr>
        <w:t>4. У разі надходження до Національного агентства заяви, що не містить інформації та додатків, передбачених пунктом 3 цього розділу, Національне агентство залишає її без розгляду та не пізніше 10 робочих днів з дня надходження такої заяви разом із доданими до неї документами повертає її заявнику із зазначенням зауважень до наданих документів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29" w:name="5__Заява_розглядається_Національним_аген"/>
      <w:bookmarkEnd w:id="29"/>
      <w:r>
        <w:rPr>
          <w:rFonts w:ascii="Times New Roman" w:hAnsi="Times New Roman"/>
          <w:sz w:val="24"/>
          <w:szCs w:val="24"/>
          <w:lang w:val="ru-RU"/>
        </w:rPr>
        <w:t xml:space="preserve">5. Заява розглядається Національним агентством з метою з’ясування невиконання заявником функцій держави або місцевого самоврядування або іншої діяльності, зазначеної у підпунктах </w:t>
      </w:r>
      <w:hyperlink r:id="rId22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а"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, </w:t>
      </w:r>
      <w:hyperlink r:id="rId23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в"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пункту 2 частини першої статті 3 Закону, на підставі наданої такою особою інформації (документів) та з урахуванням інформації, що міститься у Реєстрі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рок розгляду заяви становить 20 робочих днів з дня її отримання Національним агентством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30" w:name="6__У_разі_встановлення_Національним_аген"/>
      <w:bookmarkEnd w:id="30"/>
      <w:r>
        <w:rPr>
          <w:rFonts w:ascii="Times New Roman" w:hAnsi="Times New Roman"/>
          <w:sz w:val="24"/>
          <w:szCs w:val="24"/>
          <w:lang w:val="ru-RU"/>
        </w:rPr>
        <w:t xml:space="preserve">6. У разі встановлення Національним агентством за результатами розгляду заяви та доданих до неї документів, що заявник не виконує функцій держави або місцевого самоврядування або іншої діяльності, зазначеної у підпунктах </w:t>
      </w:r>
      <w:hyperlink r:id="rId24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а"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, </w:t>
      </w:r>
      <w:hyperlink r:id="rId25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в"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пункту 2 частини першої статті 3 Закону, упродовж останніх п’яти років, Національне агентство видаляє документи, подані такою особою, з публічної частини Реєстру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 разі встановлення Національним агентством за результатами розгляду заяви та доданих до неї документів, що заявник виконує функції держави або місцевого самоврядування або іншу діяльність, зазначену у підпунктах "а", "в" пункту 2 частини першої статті 3 Закону, або не виконує зазначених функцій (діяльності) протягом менше останніх п’яти років, Національне агентство відмовляє заявнику у видаленні документів, поданих ним до Реєстру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 результати розгляду заяви Національне агентство інформує заявника в строк, визначений абзацом другим пункту 5 цього розділ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bookmarkStart w:id="31" w:name="IV__Оприлюднення_та_надання_інформації_Р"/>
      <w:bookmarkEnd w:id="31"/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IV. Оприлюднення та надання інформації Реєстру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32" w:name="1__Національне_агентство_забезпечує_відк"/>
      <w:bookmarkEnd w:id="32"/>
      <w:r>
        <w:rPr>
          <w:rFonts w:ascii="Times New Roman" w:hAnsi="Times New Roman"/>
          <w:sz w:val="24"/>
          <w:szCs w:val="24"/>
          <w:lang w:val="ru-RU"/>
        </w:rPr>
        <w:t>1. Національне агентство забезпечує відкритий цілодобовий доступ до публічної частини Реєстру. Такий доступ передбачає можливість пошуку, перегляду, копіювання та роздрукування інформації, отримання (завантаження) документів у зручній для візуального сприйняття формі, зокрема у форматі HTML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оступ до даних Реєстру надається також у вигляді набору даних, організованого у форматі, що дає змогу його автоматизованого оброблення електронними засобами (машинозчитування) з метою повторного використання (у формі відкритих даних). Такі дані надаються як у вигляді окремих електронних документів у форматі JSON для завантаження, так і за допомогою інтерфейсу прикладного програмування (АРІ) відповідно до </w:t>
      </w:r>
      <w:hyperlink r:id="rId26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Положення про набори даних, які підлягають оприлюдненню у формі відкритих даних</w:t>
        </w:r>
      </w:hyperlink>
      <w:r>
        <w:rPr>
          <w:rFonts w:ascii="Times New Roman" w:hAnsi="Times New Roman"/>
          <w:sz w:val="24"/>
          <w:szCs w:val="24"/>
          <w:lang w:val="ru-RU"/>
        </w:rPr>
        <w:t>, затвердженого постановою Кабінету Міністрів України від 21 жовтня 2015 року № 835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/>
          <w:sz w:val="24"/>
          <w:szCs w:val="24"/>
          <w:lang w:val="ru-RU"/>
        </w:rPr>
      </w:pPr>
      <w:bookmarkStart w:id="33" w:name="2__Інформація__що_міститься_в_Реєстрі__н"/>
      <w:bookmarkEnd w:id="33"/>
      <w:r>
        <w:rPr>
          <w:rFonts w:ascii="Times New Roman" w:hAnsi="Times New Roman"/>
          <w:sz w:val="24"/>
          <w:szCs w:val="24"/>
          <w:lang w:val="ru-RU"/>
        </w:rPr>
        <w:t xml:space="preserve">2. Інформація, що міститься в Реєстрі, надається відповідно до Законів України </w:t>
      </w:r>
      <w:hyperlink r:id="rId27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Про захист персональних даних"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hyperlink r:id="rId28">
        <w:r>
          <w:rPr>
            <w:rFonts w:ascii="Times New Roman" w:hAnsi="Times New Roman"/>
            <w:color w:val="810000"/>
            <w:sz w:val="24"/>
            <w:szCs w:val="24"/>
            <w:lang w:val="ru-RU"/>
          </w:rPr>
          <w:t>"Про доступ до публічної інформації"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tbl>
      <w:tblPr>
        <w:tblW w:w="5000" w:type="pct"/>
        <w:jc w:val="left"/>
        <w:tblInd w:w="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4995"/>
        <w:gridCol w:w="5069"/>
      </w:tblGrid>
      <w:tr>
        <w:trPr/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Керівник Управлі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інформаційно-аналітич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систем та захисту інформації</w:t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А. Ковтун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/>
      </w:r>
    </w:p>
    <w:sectPr>
      <w:type w:val="nextPage"/>
      <w:pgSz w:w="12240" w:h="15840"/>
      <w:pgMar w:left="1417" w:right="758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UA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700-18|ST11/" TargetMode="External"/><Relationship Id="rId3" Type="http://schemas.openxmlformats.org/officeDocument/2006/relationships/hyperlink" Target="nau://ukr/1700-18||st12/" TargetMode="External"/><Relationship Id="rId4" Type="http://schemas.openxmlformats.org/officeDocument/2006/relationships/hyperlink" Target="nau://ukr/1700-18/" TargetMode="External"/><Relationship Id="rId5" Type="http://schemas.openxmlformats.org/officeDocument/2006/relationships/hyperlink" Target="nau://ukr/z0959-16/" TargetMode="External"/><Relationship Id="rId6" Type="http://schemas.openxmlformats.org/officeDocument/2006/relationships/hyperlink" Target="nau://ukr/1700-18/" TargetMode="External"/><Relationship Id="rId7" Type="http://schemas.openxmlformats.org/officeDocument/2006/relationships/hyperlink" Target="nau://ukr/851-15/" TargetMode="External"/><Relationship Id="rId8" Type="http://schemas.openxmlformats.org/officeDocument/2006/relationships/hyperlink" Target="nau://ukr/2155-19/" TargetMode="External"/><Relationship Id="rId9" Type="http://schemas.openxmlformats.org/officeDocument/2006/relationships/hyperlink" Target="nau://ukr/1700-18/" TargetMode="External"/><Relationship Id="rId10" Type="http://schemas.openxmlformats.org/officeDocument/2006/relationships/hyperlink" Target="nau://ukr/1700-18/" TargetMode="External"/><Relationship Id="rId11" Type="http://schemas.openxmlformats.org/officeDocument/2006/relationships/hyperlink" Target="nau://ukr/1700-18/" TargetMode="External"/><Relationship Id="rId12" Type="http://schemas.openxmlformats.org/officeDocument/2006/relationships/hyperlink" Target="nau://ukr/2939-17/" TargetMode="External"/><Relationship Id="rId13" Type="http://schemas.openxmlformats.org/officeDocument/2006/relationships/hyperlink" Target="nau://ukr/1700-18/" TargetMode="External"/><Relationship Id="rId14" Type="http://schemas.openxmlformats.org/officeDocument/2006/relationships/hyperlink" Target="nau://ukr/1700-18/" TargetMode="External"/><Relationship Id="rId15" Type="http://schemas.openxmlformats.org/officeDocument/2006/relationships/hyperlink" Target="nau://ukr/1700-18/" TargetMode="External"/><Relationship Id="rId16" Type="http://schemas.openxmlformats.org/officeDocument/2006/relationships/hyperlink" Target="nau://ukr/1700-18/" TargetMode="External"/><Relationship Id="rId17" Type="http://schemas.openxmlformats.org/officeDocument/2006/relationships/hyperlink" Target="nau://ukr/1700-18/" TargetMode="External"/><Relationship Id="rId18" Type="http://schemas.openxmlformats.org/officeDocument/2006/relationships/hyperlink" Target="nau://ukr/1700-18/" TargetMode="External"/><Relationship Id="rId19" Type="http://schemas.openxmlformats.org/officeDocument/2006/relationships/hyperlink" Target="nau://ukr/1700-18/" TargetMode="External"/><Relationship Id="rId20" Type="http://schemas.openxmlformats.org/officeDocument/2006/relationships/hyperlink" Target="nau://ukr/1700-18/" TargetMode="External"/><Relationship Id="rId21" Type="http://schemas.openxmlformats.org/officeDocument/2006/relationships/hyperlink" Target="nau://ukr/1700-18/" TargetMode="External"/><Relationship Id="rId22" Type="http://schemas.openxmlformats.org/officeDocument/2006/relationships/hyperlink" Target="nau://ukr/1700-18/" TargetMode="External"/><Relationship Id="rId23" Type="http://schemas.openxmlformats.org/officeDocument/2006/relationships/hyperlink" Target="nau://ukr/1700-18/" TargetMode="External"/><Relationship Id="rId24" Type="http://schemas.openxmlformats.org/officeDocument/2006/relationships/hyperlink" Target="nau://ukr/1700-18/" TargetMode="External"/><Relationship Id="rId25" Type="http://schemas.openxmlformats.org/officeDocument/2006/relationships/hyperlink" Target="nau://ukr/1700-18/" TargetMode="External"/><Relationship Id="rId26" Type="http://schemas.openxmlformats.org/officeDocument/2006/relationships/hyperlink" Target="nau://ukr/835-2015-&#1087;/" TargetMode="External"/><Relationship Id="rId27" Type="http://schemas.openxmlformats.org/officeDocument/2006/relationships/hyperlink" Target="nau://ukr/2297-17/" TargetMode="External"/><Relationship Id="rId28" Type="http://schemas.openxmlformats.org/officeDocument/2006/relationships/hyperlink" Target="nau://ukr/2939-17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640</Words>
  <Characters>15051</Characters>
  <CharactersWithSpaces>1765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6:00Z</dcterms:created>
  <dc:creator>Вінярська Валентина Вікторівна</dc:creator>
  <dc:description/>
  <dc:language>en-US</dc:language>
  <cp:lastModifiedBy>Microsoft Office User</cp:lastModifiedBy>
  <dcterms:modified xsi:type="dcterms:W3CDTF">2021-12-0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