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21.02.2022</w:t>
            </w: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№ 99</w:t>
            </w:r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221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Б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начальника відділу обслуговування громадян №9 управління обслуговування громадян головного управління Пенсійного фонду України в Хмельницькій області 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(робоче місце – смт. Летичів)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безпечення виконання відділом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 забезпечення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організація роботи з обслуговування осіб, які звертаються до головного управління: стаціонарно, на виїзному прийомі, дистанційно, шляхом надання електронних послуг, з питань призначення, перерахунку та виплати пенсій, сплати обов`язкових платежів, незалежно від місця їх реєстрації протягом робочого часу без поділу за територіальним принципом в межах території обслуговування області.  Забезпечення  реалізації передбачених законодавством прав осіб, які звертаються до головного управління, об’єктивний, всебічний і вчасний розгляд звернень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безпечення надання безоплатно будь-якій особі, яка звертається до головного управління безпосередньо або за допомогою засобів телекомунікації, з питань, що належать до компетенції органів Пенсійного фонду, консультації в усній та письмовій формі щодо застосування законодавства про пенсійне забезпечення та ведення обліку осіб, що підлягають загальнообов’язковому державному соціальному страхуванню, роз’яснення їх прав, обов’язків  і відповідальності, порядку сплати страхових внесків, заповнення звітності та інші питання відповідно до чинного законодавства; надання інформації на вимогу застрахованої особи відповідно до Закону України «Про загальнообов’язкове державне соціальне страхування», що міститься  в реєстрі застрахованих осіб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безпечення належного прийому спеціалістами сервісного центру від одержувачів послуг заяв та/або документів для призначення (перерахунку) пенсій, з питань виплати пенсій (в тому числі військовослужбовцям, особам рядового і начальницького складу), щомісячного довічного грошового утримання суддям у відставці, грошової допомоги, надання заявникам інформації про строк їх розгляду, відповідно до зазначеної в додатку 1 постанови №13-1 схеми дій спеціаліста сервісного центру. Забезпечення надання зразків та бланків заяв, інших документів, необхідних для призначення, перерахунку та виплати пенсії; видачу повідомлень, довідок, виписок інших документів з питань пенсійного забезпечення та сплати обов’язкових платежів;  видачу пенсійних посвідчень; належного прийому звітності на загальнообов’язкове державне пенсійне страхування та звітності із сплати збору на обов'язкове державне пенсійне страхування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безпечення належної підготовки запитів щодо підтвердження стажу, заробітку та з інших питань, що стосуються призначення чи перерахунку пенсії на вимогу заявника, підприємств, установ та організацій; подання даних для проведення перевірок обґрунтованості видачі документів, наданих для призначення (перерахунку) пенсії, та достовірності поданих відомостей про осіб, які підлягають загальнообов’язковому державному пенсійному страхуванню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безпечення щоденного обліку усіх наданих послуг та реєстрації громадян, які звернулись на особистий прийом в ІКІС ПФУ: Підсистема «Звернення»; реєстрації користувачів електронних послуг на вебпорталі;  надання головним управлінням послуг в електронній формі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проведення інформаційно - роз’яснювальної роботи з питань реалізації пенсійного законодавства, в тому числі через засоби масової інформації. У межах своєї компетенції розгляд та участь у розгляді пропозицій, заяв та скарг громадян, підприємств, установ, організацій, проведення  прийому громадян, виявлення та усунення причини, що призводять до подання громадянами скарг та повторних звернень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безпечення виконання вимог законодавства про запобігання корупції, законодавства про інформацію, про доступ до публічної інформації та персональних даних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безпечення виконання відділом інших завдань передбачених положенням про управління обслуговування громадян та виконання інших доручень начальника   управління обслуговування громадян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7</w:t>
            </w:r>
            <w:r>
              <w:rPr>
                <w:rFonts w:eastAsia="Times New Roman"/>
                <w:color w:val="auto"/>
                <w:sz w:val="28"/>
                <w:szCs w:val="28"/>
                <w:lang w:eastAsia="ar-SA"/>
              </w:rPr>
              <w:t>500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 xml:space="preserve">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1"/>
              <w:widowControl w:val="false"/>
              <w:ind w:firstLine="37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1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приймаються до 17 год. 00 хв.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2022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1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</w:rPr>
              <w:t>02</w:t>
            </w:r>
            <w:r>
              <w:rPr>
                <w:rFonts w:cs="Verdana"/>
                <w:sz w:val="28"/>
                <w:szCs w:val="28"/>
                <w:lang w:val="uk-UA"/>
              </w:rPr>
              <w:t>.03.2022 о 09 год. 00 хв.</w:t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тестування формується звіт, який засвідчується кандидатом шляхом накладення кваліфікованого електронного підпис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я користувача за посиланням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Helvetica" w:hAnsi="Helvetica"/>
                  <w:sz w:val="22"/>
                  <w:szCs w:val="22"/>
                </w:rPr>
                <w:t>https://career.gov.ua/site/view-article?id=22</w:t>
              </w:r>
            </w:hyperlink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ната Чекірди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ната Чекірди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’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"/>
        <w:gridCol w:w="2488"/>
        <w:gridCol w:w="7320"/>
      </w:tblGrid>
      <w:tr>
        <w:trPr>
          <w:trHeight w:val="322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12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99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right="12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852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ідерство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08" w:leader="none"/>
              </w:tabs>
              <w:suppressAutoHyphens w:val="false"/>
              <w:ind w:left="141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08" w:leader="none"/>
              </w:tabs>
              <w:suppressAutoHyphens w:val="false"/>
              <w:ind w:left="141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00" w:leader="none"/>
              </w:tabs>
              <w:suppressAutoHyphens w:val="false"/>
              <w:ind w:left="141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00" w:leader="none"/>
              </w:tabs>
              <w:suppressAutoHyphens w:val="false"/>
              <w:ind w:left="141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suppressAutoHyphens w:val="false"/>
              <w:ind w:left="141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8" w:leader="none"/>
              </w:tabs>
              <w:suppressAutoHyphens w:val="false"/>
              <w:ind w:left="141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іння визначати орієнтири для досягнення групових чи індивідуальних цілей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3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критість в обміні інформацією</w:t>
            </w:r>
          </w:p>
        </w:tc>
      </w:tr>
      <w:tr>
        <w:trPr>
          <w:trHeight w:val="1088" w:hRule="atLeast"/>
        </w:trPr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1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1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1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7" w:leader="none"/>
              </w:tabs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spacing w:before="0" w:after="20"/>
              <w:ind w:left="328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spacing w:before="0" w:after="20"/>
              <w:ind w:left="328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spacing w:before="0" w:after="20"/>
              <w:ind w:left="328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328" w:leader="none"/>
              </w:tabs>
              <w:spacing w:lineRule="auto" w:line="254"/>
              <w:ind w:left="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328" w:leader="none"/>
              </w:tabs>
              <w:spacing w:lineRule="auto" w:line="254"/>
              <w:ind w:left="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вернення громадян»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before="0" w:after="20"/>
              <w:ind w:left="288" w:right="125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Spacing"/>
              <w:widowControl w:val="false"/>
              <w:spacing w:lineRule="auto" w:line="254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Spacing"/>
              <w:widowControl w:val="false"/>
              <w:spacing w:lineRule="auto" w:line="254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пенсійне забезпечення»;</w:t>
            </w:r>
          </w:p>
          <w:p>
            <w:pPr>
              <w:pStyle w:val="NoSpacing"/>
              <w:widowControl w:val="false"/>
              <w:spacing w:lineRule="auto" w:line="254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 та деяких інших осіб»          Закону України «Про інформацію»;</w:t>
            </w:r>
          </w:p>
          <w:p>
            <w:pPr>
              <w:pStyle w:val="NoSpacing"/>
              <w:widowControl w:val="false"/>
              <w:spacing w:lineRule="auto" w:line="254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328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правління Пенсійного фонду України від 25.11.2005 №22-1 «Про затвердження Порядку подання та оформлення документів для призначення (перерахунку) пенсій відповідно до 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328" w:right="125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правління Пенсійного фонду України від 30.07.2015 №13-1 «Про організацію прийому та обслуговування осіб, які звертаються до органів Пенсійного фонду України» (із змінами).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системи захисту інформації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3585b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Style17" w:customStyle="1">
    <w:name w:val="Знак примітки"/>
    <w:qFormat/>
    <w:rsid w:val="00cc769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 w:customStyle="1">
    <w:name w:val="Вміст таблиці"/>
    <w:basedOn w:val="Normal"/>
    <w:qFormat/>
    <w:pPr>
      <w:suppressLineNumbers/>
    </w:pPr>
    <w:rPr/>
  </w:style>
  <w:style w:type="paragraph" w:styleId="Style22" w:customStyle="1">
    <w:name w:val="Заголовок таблиці"/>
    <w:basedOn w:val="Style21"/>
    <w:qFormat/>
    <w:pPr>
      <w:jc w:val="center"/>
    </w:pPr>
    <w:rPr>
      <w:b/>
      <w:bCs/>
    </w:rPr>
  </w:style>
  <w:style w:type="paragraph" w:styleId="Style23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4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34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5" w:customStyle="1">
    <w:name w:val="Содержимое врезки"/>
    <w:basedOn w:val="Normal"/>
    <w:qFormat/>
    <w:pPr/>
    <w:rPr/>
  </w:style>
  <w:style w:type="paragraph" w:styleId="Style26" w:customStyle="1">
    <w:name w:val="Вміст рамки"/>
    <w:basedOn w:val="Normal"/>
    <w:qFormat/>
    <w:pPr/>
    <w:rPr/>
  </w:style>
  <w:style w:type="paragraph" w:styleId="Style27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7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NoSpacing">
    <w:name w:val="No Spacing"/>
    <w:uiPriority w:val="1"/>
    <w:qFormat/>
    <w:rsid w:val="006748a7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site/view-article?id=22" TargetMode="External"/><Relationship Id="rId3" Type="http://schemas.openxmlformats.org/officeDocument/2006/relationships/hyperlink" Target="mailto:kadr@km.pf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AF8D1-7345-4C12-B911-87124FFB4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7621</Words>
  <Characters>4345</Characters>
  <CharactersWithSpaces>119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2:00Z</dcterms:created>
  <dc:creator>Веселова</dc:creator>
  <dc:description/>
  <dc:language>en-US</dc:language>
  <cp:lastModifiedBy>kadry21</cp:lastModifiedBy>
  <cp:lastPrinted>2021-12-08T09:13:00Z</cp:lastPrinted>
  <dcterms:modified xsi:type="dcterms:W3CDTF">2022-02-21T11:39:00Z</dcterms:modified>
  <cp:revision>6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