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21.02.2022 № 10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провідного спеціаліста – юрисконсульта </w:t>
      </w:r>
      <w:r>
        <w:rPr>
          <w:sz w:val="28"/>
          <w:szCs w:val="28"/>
          <w:lang w:val="uk-UA"/>
        </w:rPr>
        <w:t xml:space="preserve">відділу представництва інтересів в судах та інших органах №3 </w:t>
      </w:r>
      <w:r>
        <w:rPr>
          <w:rFonts w:eastAsia="Calibri"/>
          <w:color w:val="auto"/>
          <w:sz w:val="28"/>
          <w:szCs w:val="28"/>
          <w:lang w:val="uk-UA" w:eastAsia="uk-UA"/>
        </w:rPr>
        <w:t>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оловного управління Пенсійного фонду України в Хмельницькій області 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роведення позовної роботи, представлення (захист) інтересів головного управління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ідготовка, одержання та складання документів, необхідних для пред’явлення і розгляду позовів; підготовка проєктів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ахист інтересів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есення пропозицій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ведення журналів обліку претензій та позовних заяв, пред’явлених головним управлінням та до нього, збереження претензійних та позовних матеріал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2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дійснення моніторингу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укомплектування судових справ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здійснення звірки з Єдиним державним реєстром судових рішень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; надання правової допомоги щодо повного фактичного виконання судових рішень, які набрали законної сили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</w:t>
            </w:r>
            <w:r>
              <w:rPr>
                <w:rFonts w:eastAsia="Times New Roman"/>
                <w:color w:val="auto"/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09.03.2022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4.03.2022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тестування формується звіт, який засвідчується кандидатом шляхом накладення кваліфікованого електронного підпис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користувача за посиланням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right="12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Helvetica" w:hAnsi="Helvetica"/>
                  <w:sz w:val="22"/>
                  <w:szCs w:val="22"/>
                </w:rPr>
                <w:t>https://career.gov.ua/site/view-article?id=22</w:t>
              </w:r>
            </w:hyperlink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ната Чекірди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’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spacing w:lineRule="auto" w:line="254" w:before="0" w:after="160"/>
              <w:ind w:left="176" w:right="106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93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430" w:right="125" w:hanging="20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288" w:right="125" w:hanging="62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226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site/view-article?id=22" TargetMode="External"/><Relationship Id="rId3" Type="http://schemas.openxmlformats.org/officeDocument/2006/relationships/hyperlink" Target="mailto:kadr@km.pf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EF4C0-4C8A-4E59-B41E-C37BFEFFD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987</Words>
  <Characters>3413</Characters>
  <CharactersWithSpaces>93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4:00Z</dcterms:created>
  <dc:creator>Веселова</dc:creator>
  <dc:description/>
  <dc:language>en-US</dc:language>
  <cp:lastModifiedBy>kadry21</cp:lastModifiedBy>
  <cp:lastPrinted>2021-11-03T12:18:00Z</cp:lastPrinted>
  <dcterms:modified xsi:type="dcterms:W3CDTF">2022-02-21T12:44:00Z</dcterms:modified>
  <cp:revision>5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