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0"/>
        <w:gridCol w:w="4333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каз головного управління Пенсійного фонду України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Хмельницькій област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 21.02.2022 № 10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Verdana"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Verdana"/>
          <w:sz w:val="28"/>
          <w:szCs w:val="28"/>
          <w:lang w:val="uk-UA"/>
        </w:rPr>
        <w:t>УМОВИ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shd w:val="clear" w:color="auto" w:fill="FFFFFF"/>
        <w:ind w:right="140" w:hanging="0"/>
        <w:jc w:val="center"/>
        <w:rPr>
          <w:rFonts w:eastAsia="Times New Roman"/>
          <w:color w:val="auto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 xml:space="preserve">на зайняття посади державної служби категорії “В” </w:t>
      </w:r>
      <w:bookmarkStart w:id="1" w:name="__DdeLink__214_2315103027"/>
      <w:r>
        <w:rPr>
          <w:bCs/>
          <w:color w:val="000000"/>
          <w:sz w:val="28"/>
          <w:szCs w:val="28"/>
          <w:lang w:val="uk-UA"/>
        </w:rPr>
        <w:t>–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auto"/>
          <w:sz w:val="28"/>
          <w:szCs w:val="28"/>
          <w:lang w:val="uk-UA" w:eastAsia="uk-UA"/>
        </w:rPr>
        <w:t xml:space="preserve">провідного спеціаліста – юрисконсульта </w:t>
      </w:r>
      <w:r>
        <w:rPr>
          <w:sz w:val="28"/>
          <w:szCs w:val="28"/>
          <w:lang w:val="uk-UA"/>
        </w:rPr>
        <w:t xml:space="preserve">відділу представництва інтересів в судах та інших органах №2 </w:t>
      </w:r>
      <w:r>
        <w:rPr>
          <w:rFonts w:eastAsia="Calibri"/>
          <w:color w:val="auto"/>
          <w:sz w:val="28"/>
          <w:szCs w:val="28"/>
          <w:lang w:val="uk-UA" w:eastAsia="uk-UA"/>
        </w:rPr>
        <w:t>юридичного управління</w:t>
      </w:r>
      <w:r>
        <w:rPr>
          <w:rFonts w:eastAsia="Calibri"/>
          <w:color w:val="auto"/>
          <w:lang w:val="uk-UA" w:eastAsia="uk-UA"/>
        </w:rPr>
        <w:t xml:space="preserve"> </w:t>
      </w:r>
      <w:r>
        <w:rPr>
          <w:rFonts w:eastAsia="Calibri"/>
          <w:color w:val="auto"/>
          <w:sz w:val="28"/>
          <w:szCs w:val="28"/>
          <w:lang w:val="uk-UA" w:eastAsia="uk-UA"/>
        </w:rPr>
        <w:t>(строкова)</w:t>
      </w:r>
      <w:r>
        <w:rPr>
          <w:rFonts w:eastAsia="Calibri"/>
          <w:color w:val="auto"/>
          <w:lang w:val="uk-UA" w:eastAsia="uk-UA"/>
        </w:rPr>
        <w:t xml:space="preserve"> </w:t>
      </w:r>
      <w:r>
        <w:rPr>
          <w:rFonts w:eastAsia="Calibri"/>
          <w:bCs/>
          <w:color w:val="auto"/>
          <w:sz w:val="28"/>
          <w:szCs w:val="28"/>
          <w:lang w:val="uk-UA" w:eastAsia="uk-UA"/>
        </w:rPr>
        <w:t>г</w:t>
      </w:r>
      <w:r>
        <w:rPr>
          <w:bCs/>
          <w:color w:val="000000"/>
          <w:sz w:val="28"/>
          <w:szCs w:val="28"/>
          <w:lang w:val="uk-UA"/>
        </w:rPr>
        <w:t xml:space="preserve">оловного управління Пенсійного фонду України в Хмельницькій області (робоче місце – м. Хмельницький)  </w:t>
      </w:r>
    </w:p>
    <w:p>
      <w:pPr>
        <w:pStyle w:val="22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7503"/>
      </w:tblGrid>
      <w:tr>
        <w:trPr>
          <w:trHeight w:val="246" w:hRule="atLeast"/>
        </w:trPr>
        <w:tc>
          <w:tcPr>
            <w:tcW w:w="10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проведення позовної роботи, представлення (захист) інтересів головного управління в судах та інших органах під час розгляду правових питань і спорів, представлення в порядку, встановленому процесуальним законодавством, інтересів інших органів Пенсійного фонду в судах під час розгляду позовів за участю цих органів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підготовка, одержання та складання документів, необхідних для пред’явлення і розгляду позовів; підготовка проєктів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захист інтересів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есення пропозицій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ведення журналів обліку претензій та позовних заяв, пред’явлених головним управлінням та до нього, збереження претензійних та позовних матеріал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5" w:leader="none"/>
              </w:tabs>
              <w:suppressAutoHyphens w:val="false"/>
              <w:spacing w:lineRule="auto" w:line="254"/>
              <w:ind w:left="146" w:right="100" w:firstLine="226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здійснення моніторингу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5" w:leader="none"/>
              </w:tabs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-укомплектування судових справ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5" w:leader="none"/>
              </w:tabs>
              <w:suppressAutoHyphens w:val="false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-здійснення звірки з Єдиним державним реєстром судових рішень;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-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; надання правової допомоги щодо повного фактичного виконання судових рішень, які набрали законної сили.</w:t>
            </w:r>
          </w:p>
        </w:tc>
      </w:tr>
      <w:tr>
        <w:trPr>
          <w:trHeight w:val="1457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посадовий оклад – 5</w:t>
            </w:r>
            <w:r>
              <w:rPr>
                <w:rFonts w:eastAsia="Times New Roman"/>
                <w:color w:val="auto"/>
                <w:sz w:val="28"/>
                <w:szCs w:val="28"/>
                <w:lang w:eastAsia="ar-SA"/>
              </w:rPr>
              <w:t>4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00 грн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1362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 (на період соціальної відпустки основного працівника, або до дня його фактичного виходу на роботу)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Особа, яка виявила бажання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   додатком 2 Порядку проведення конкурсу на зайняття посад державної служби, затвердженого Кабінетом Міністрів України від 25.03.2016 № 246 (зі змінами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Verdana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Fonts w:cs="Verdana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четвертою  </w:t>
            </w:r>
            <w:r>
              <w:rPr>
                <w:rStyle w:val="Appleconvertedspace"/>
                <w:rFonts w:cs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статті 1 Закону України “Про очищення влади”, та надає згоду на проходження перевірки та на оприлюднення</w:t>
            </w:r>
            <w:r>
              <w:rPr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одача додатків до заяви не є обов’язковою.</w:t>
            </w:r>
          </w:p>
          <w:p>
            <w:pPr>
              <w:pStyle w:val="Style20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риймаються до 17 год. 00 хв. 09.03.2022.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очатку проведення тестування кандидатів.     Місце або спосіб проведення тестування.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4.03.2022 о 09 год. 00 хв.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тестування формується звіт, який засвідчується кандидатом шляхом накладення кваліфікованого електронного підпис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я користувача за посиланням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right="12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Helvetica" w:hAnsi="Helvetica"/>
                  <w:sz w:val="22"/>
                  <w:szCs w:val="22"/>
                </w:rPr>
                <w:t>https://career.gov.ua/site/view-article?id=22</w:t>
              </w:r>
            </w:hyperlink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ната Чекірди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ната Чекірди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Мар’яна Олександрівна</w:t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82) 70 47 26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kadr@km.pfu.gov.ua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і вимоги 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"/>
        <w:gridCol w:w="2591"/>
        <w:gridCol w:w="7320"/>
      </w:tblGrid>
      <w:tr>
        <w:trPr>
          <w:trHeight w:val="32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uk-UA" w:eastAsia="uk-UA"/>
              </w:rPr>
              <w:t xml:space="preserve">вища освіта за освітнім ступенем не нижче бакалавра або молодшого </w:t>
            </w: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бакалавра в галузі знань: «Право»</w:t>
            </w:r>
          </w:p>
        </w:tc>
      </w:tr>
      <w:tr>
        <w:trPr>
          <w:trHeight w:val="99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досвіду роботи</w:t>
            </w:r>
          </w:p>
        </w:tc>
      </w:tr>
      <w:tr>
        <w:trPr>
          <w:trHeight w:val="85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039" w:leader="none"/>
              </w:tabs>
              <w:spacing w:lineRule="auto" w:line="254" w:before="0" w:after="160"/>
              <w:ind w:left="176" w:right="106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бота з великими масивами інформації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ind w:left="179" w:right="272" w:firstLine="8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ind w:left="430" w:right="272" w:hanging="162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125" w:firstLine="268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firstLine="268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міння запобігати та ефективно долати перешкод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мунікація та взаємодія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ind w:right="272" w:firstLine="268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ind w:right="272" w:firstLine="126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ind w:right="272" w:firstLine="126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right="125" w:firstLine="126"/>
              <w:jc w:val="both"/>
              <w:rPr>
                <w:rFonts w:eastAsia="Times New Roman"/>
                <w:color w:val="FF0000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Цифрова грамот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rFonts w:eastAsia="Times New Roman"/>
                <w:color w:val="FF0000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Відповідаль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ind w:left="133" w:right="125" w:firstLine="93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135"/>
              <w:jc w:val="both"/>
              <w:rPr>
                <w:rFonts w:eastAsia="Times New Roman"/>
                <w:color w:val="FF0000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129" w:leader="none"/>
              </w:tabs>
              <w:spacing w:lineRule="auto" w:line="254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Spacing"/>
              <w:widowControl w:val="false"/>
              <w:spacing w:lineRule="auto" w:line="254"/>
              <w:ind w:firstLine="14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 законодавства у сфері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135" w:right="120" w:firstLine="1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226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430" w:right="125" w:hanging="20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false"/>
              <w:spacing w:before="0" w:after="20"/>
              <w:ind w:left="226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226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</w:tabs>
              <w:suppressAutoHyphens w:val="false"/>
              <w:spacing w:before="0" w:after="20"/>
              <w:ind w:left="288" w:right="125" w:hanging="62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226" w:right="120" w:hanging="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117475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3360"/>
              <wp:effectExtent l="635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05pt;margin-top:0.05pt;width:9pt;height:16.7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5080" distL="3810" distR="444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14935" cy="21336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05pt;margin-top:36.05pt;width:9pt;height:16.75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416af"/>
    <w:rPr>
      <w:rFonts w:ascii="Tahoma" w:hAnsi="Tahoma" w:eastAsia="Andale Sans U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uiPriority w:val="99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val="uk-UA" w:eastAsia="zh-CN" w:bidi="hi-IN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b57f90"/>
    <w:pPr>
      <w:widowControl/>
      <w:spacing w:before="280" w:after="280"/>
    </w:pPr>
    <w:rPr>
      <w:rFonts w:eastAsia="Times New Roman"/>
      <w:color w:val="auto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16a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2da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site/view-article?id=22" TargetMode="External"/><Relationship Id="rId3" Type="http://schemas.openxmlformats.org/officeDocument/2006/relationships/hyperlink" Target="mailto:kadr@km.pf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238DC-F0BE-417F-A7FB-BC5276D74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6</Pages>
  <Words>6054</Words>
  <Characters>3452</Characters>
  <CharactersWithSpaces>94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8:00Z</dcterms:created>
  <dc:creator>Веселова</dc:creator>
  <dc:description/>
  <dc:language>en-US</dc:language>
  <cp:lastModifiedBy>kadry21</cp:lastModifiedBy>
  <cp:lastPrinted>2022-02-21T11:39:00Z</cp:lastPrinted>
  <dcterms:modified xsi:type="dcterms:W3CDTF">2022-02-21T11:39:00Z</dcterms:modified>
  <cp:revision>19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