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ловного спеціаліста відділу методології та звітності управління з питань виплат головного управління Пенсійного фонду України в Хмельницькій області (3 посади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ачення та аналіз  потреби у коштах на виплату пенсій та допомог, житлових субсидій та пільг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ахових випл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их виплат відповідно до законодавства, оплату послуг по виплаті й доставці коштів, подання відповідних заявок фінансово-економічному управлінн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right="125"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агальнення даних щодо повернення коштів на пенсійні рахунки, підготовка бухгалтерської та статистичної звітності з питань виплати пенсій , житлових субсидій та пільг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хових випл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их виплат  визначених законодавством;</w:t>
            </w:r>
          </w:p>
          <w:p>
            <w:pPr>
              <w:pStyle w:val="Normal"/>
              <w:widowControl w:val="false"/>
              <w:spacing w:before="0" w:after="0"/>
              <w:ind w:firstLine="4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онтролю за правильністю нарахування пенсій внутрішньо переміщеним особам,  ведення їх  обліку і переліків невиплачених сум пенсій за минулий період, формування звітних даних щодо їх виплат;</w:t>
            </w:r>
          </w:p>
          <w:p>
            <w:pPr>
              <w:pStyle w:val="Normal"/>
              <w:widowControl w:val="false"/>
              <w:spacing w:before="0" w:after="0"/>
              <w:ind w:firstLine="4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иконання судових рішень з питань виплат, ведення обліку та внесення відомостей до підсисте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єстр судових рішен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КІС ПФУ щодо виплати згідно з судовими рішення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right="125" w:firstLine="4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ацювання запитів установ щодо виконання судових рішен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довідок про стан виконання рішень суд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right="125"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автоматизованого контролю за виплатою пенсій, житлових субсидій та пільг, страхових виплат, використовуючи інформаційно-пошукові, довідкові системи, інше інформаційне забезпечення з метою вдосконалення і підвищення ефективності та якості роботи;</w:t>
            </w:r>
          </w:p>
          <w:p>
            <w:pPr>
              <w:pStyle w:val="Normal"/>
              <w:widowControl w:val="false"/>
              <w:spacing w:before="0" w:after="0"/>
              <w:ind w:firstLine="4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 щодо опрацювання документі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иплати недоотриманої пенсії у зв’язку зі смертю пенсіонера,  пенсії за 6 місяців наперед у разі виїзду пенсіонера на постійне місце проживання за кордон та формування даних щодо фінансування зазначених випла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ацювання спис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их банківських установ щодо осіб, виплати пенсії, субсидії та пільг  яких одержуються за довіреністю більше як один рік або не одержуються з поточного рахунка більше як один рік, та аналіз регулярності отримання  кош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right="125"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 своєчасності пі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єктів рішень  з питань виплати пенсій, житлових субсидій та пільг та  інформування осіб про зміни стану їх виплат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аліз законодавчих змін щодо пенсійного забезпечення, наданн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житлових субсидій та піль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рахових виплат  та соціальних по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підготовка інформаційних  та методичних матеріалі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ня  тестування програмного забезпечення з питань виплати пенсій та допомог (підсистеми ІКІС ПФУ ППВП),  житлових субсидій та пільг (підсистеми ІКІС ПФУ ППВ ДСВ)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рахових виплат  та соціальних по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60"/>
              <w:ind w:right="125"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, аналіз та підготовка інформаційних та аналітичних матеріалів з питань, віднесених до компетенції управління, внесення пропозиції щодо удосконалення робо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6" w:right="10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ах своїх повноважень розгляд звернень, заяв та скарг, запитів на інформацію, що надходять до головного управління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.2023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.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3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виводи.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рганізація та самостійність в робо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амостійно приймати рішення і виконувати завдання у процесі професійної діяльності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загальнообов’язкове 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загальнообов’язкове 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ону України «Про звернення громадя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грудня 2020 року № 1279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організації виплати пенсій та грошової допомог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30 серпня 1999 року № 1596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виплати пенсій та грошової допомоги через поточні рахунки в банка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 22-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 жовтня 1995 року № 848 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 квітня 2019 року № 373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вересня 2022 року № 104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B7D8225C-75A4-4373-A661-38B1D39EC09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5754</Words>
  <Characters>3280</Characters>
  <CharactersWithSpaces>9016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6:00Z</dcterms:created>
  <dc:creator>Ірина Тимченко</dc:creator>
  <dc:description/>
  <dc:language>en-US</dc:language>
  <cp:lastModifiedBy>kadry29</cp:lastModifiedBy>
  <cp:lastPrinted>2023-11-21T14:06:00Z</cp:lastPrinted>
  <dcterms:modified xsi:type="dcterms:W3CDTF">2023-11-24T13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