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державної служби категорії “В” - провідного</w:t>
      </w:r>
      <w:r>
        <w:rPr>
          <w:rFonts w:eastAsia="Times New Roman" w:cs="Times New Roman" w:ascii="Times New Roman" w:hAnsi="Times New Roman"/>
          <w:b/>
          <w:sz w:val="24"/>
          <w:szCs w:val="24"/>
        </w:rPr>
        <w:t xml:space="preserve"> спеціаліста відділу з питань відрахувань управління з питань виплат головного управління Пенсійного фонду України в Хмельницькій області (тимчасова посад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боче місце - м. Хмельницький)</w:t>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ьовувати в установлені терміни заяви з питань виплати пенсій, житлових субсидій та пільг, електронних справ осіб, які перебувають на повному державному забезпеченні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єчасно вносити в електронну справу дані про відрахування з пенсій, житлових субсидій, страхових виплат згідно постанов державних/приватних виконавців та інших документів, правильність проведення відрахувань;</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и інвентаризацію виконавчих документів;</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увати проєкти відповідей на запити державних/ приватних виконавців, звіти про здійсненні відрахування та виплати коштів для передачі їх органам державної виконавчої служби та приватним виконавця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увати проєкти рішень  про утримання надміру виплачених сум пенсій, житлових субсидій та пільг, страхових виплат та проєкти листів щодо інформування осіб про виявлені переплати;</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підготовку матеріалів до розгляду постійно діючою Комісією з розгляду питань щодо визнання переплат пенсій безнадійною заборгованістю та їх списання;</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ьовувати пенсійні справи та інші документи з питань виплати пенсій осіб, які перебувають на повному державному утриманні, правильність нарахування їх пенсійних та страхових виплат;</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ювати обчислення сум, що перераховуються на рахунок установи у разі перебування пенсіонерів на повному державному утриманні та у місцях позбавлення волі;</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ьовувати заяви, документи з питань виплати пільг, страхових виплат, електронні справи для проведення нарахування таких виплат, визначенні виплатні реквізити та правильність нарахування пільг, страхових виплат, інших виплат відповідно до законодавства;</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ювати своєчасне припинення виплати пільг, страхових виплат згідно з нормами чинного законодавства, перевіряти опрацьовані результати  верифікації страхових виплат,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осити  в електронну справу невиплачених пільг, страхових виплат, забезпечувати скасування виплат у разі виявлення відповідних обставин;</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ьовувати дані щодо повернення коштів на рахунки Пенсійного фонду України та головного управління;</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віряти та підписувати відомості для виплати пенсій, субсидій, пільг, страхових виплат, та забезпечувати їх передачу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конувати інші завдання, які передбаченні Положенням про управління з питань виплат, доручення начальника управління з питань виплат та начальника відділу з питань відрахувань;</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овувати суми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яти правильність нарахування пенсійних виплат, житлових субсидій, пільг та інших виплат згідно з законодавством, здійснювати перевірку повноти внесення неоплати в електронну справу, перевіряти та комплектувати відомості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279"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cs="Times New Roman" w:ascii="Times New Roman" w:hAnsi="Times New Roman"/>
                <w:sz w:val="24"/>
                <w:szCs w:val="24"/>
              </w:rPr>
              <w:t>готувати</w:t>
            </w:r>
            <w:r>
              <w:rPr>
                <w:rFonts w:eastAsia="Times New Roman" w:cs="Times New Roman" w:ascii="Times New Roman" w:hAnsi="Times New Roman"/>
                <w:sz w:val="24"/>
                <w:szCs w:val="24"/>
              </w:rPr>
              <w:t xml:space="preserve"> проєкти повідомлень про зміни стану виплати пенсій, житлових субсидій та пільг.</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6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rFonts w:eastAsia="Times New Roman"/>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Документи приймаються до 17 год. 00 хв. 07.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bookmarkStart w:id="1" w:name="_GoBack"/>
            <w:bookmarkEnd w:id="1"/>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282" w:leader="none"/>
              </w:tabs>
              <w:spacing w:lineRule="auto" w:line="240" w:before="0" w:after="0"/>
              <w:ind w:left="179" w:right="272" w:firstLine="3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firstLine="42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а іншого законодавства;</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Закону України «Про виконавче провадження».</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spacing w:before="0" w:after="0"/>
              <w:ind w:left="147" w:firstLine="284"/>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Постанови правління Пенсійного фонду України від 21 березня 2003 року № 6-4 «</w:t>
            </w:r>
            <w:r>
              <w:rPr>
                <w:rFonts w:cs="Times New Roman" w:ascii="Times New Roman" w:hAnsi="Times New Roman"/>
                <w:bCs/>
                <w:color w:val="000000"/>
                <w:sz w:val="24"/>
                <w:szCs w:val="24"/>
              </w:rPr>
              <w:t>Про затвердження Порядку повернення сум пенсій, виплачених надміру, та списання сум переплат пенсій, що є безнадійними до стягнення"</w:t>
            </w:r>
            <w:r>
              <w:rPr>
                <w:rFonts w:eastAsia="Times New Roman" w:cs="Times New Roman" w:ascii="Times New Roman" w:hAnsi="Times New Roman"/>
                <w:sz w:val="24"/>
                <w:szCs w:val="24"/>
              </w:rPr>
              <w:t>(зі змінами)</w:t>
            </w:r>
            <w:r>
              <w:rPr>
                <w:rFonts w:cs="Times New Roman" w:ascii="Times New Roman" w:hAnsi="Times New Roman"/>
                <w:bCs/>
                <w:color w:val="000000"/>
                <w:sz w:val="24"/>
                <w:szCs w:val="24"/>
              </w:rPr>
              <w:t>;</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C1826527-8069-49B1-9EC5-D1F7D4398E1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5841</Words>
  <Characters>3330</Characters>
  <CharactersWithSpaces>915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6:00Z</dcterms:created>
  <dc:creator>Ірина Тимченко</dc:creator>
  <dc:description/>
  <dc:language>en-US</dc:language>
  <cp:lastModifiedBy>kadry29</cp:lastModifiedBy>
  <cp:lastPrinted>2023-11-21T14:25:00Z</cp:lastPrinted>
  <dcterms:modified xsi:type="dcterms:W3CDTF">2023-11-24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