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головного спеціаліста - юрисконсульта відділу представництва інтересів в судах та інших органах № 1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тимчасова посада) 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/>
              <w:t>строково (на період соціальної відпустки основного працівника, або до дня його фактичного виходу на роботу)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7.12.2023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2023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1436AE23-5E15-4134-AFA8-FED6F5791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411</Words>
  <Characters>2515</Characters>
  <CharactersWithSpaces>691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6:00Z</dcterms:created>
  <dc:creator>Ірина Тимченко</dc:creator>
  <dc:description/>
  <dc:language>en-US</dc:language>
  <cp:lastModifiedBy>kadry29</cp:lastModifiedBy>
  <cp:lastPrinted>2023-11-27T07:32:00Z</cp:lastPrinted>
  <dcterms:modified xsi:type="dcterms:W3CDTF">2023-11-27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