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</w:t>
      </w:r>
      <w:bookmarkStart w:id="0" w:name="__DdeLink__214_2315103027"/>
      <w:r>
        <w:rPr>
          <w:b/>
          <w:bCs/>
          <w:color w:val="000000"/>
          <w:lang w:val="uk-UA"/>
        </w:rPr>
        <w:t>–</w:t>
      </w:r>
      <w:bookmarkEnd w:id="0"/>
      <w:r>
        <w:rPr>
          <w:b/>
          <w:bCs/>
          <w:color w:val="000000"/>
          <w:lang w:val="uk-UA"/>
        </w:rPr>
        <w:t xml:space="preserve"> головного спеціаліста - юрисконсульта відділу організації правової роботи юридичного </w:t>
      </w:r>
      <w:r>
        <w:rPr>
          <w:rFonts w:eastAsia="Times New Roman"/>
          <w:b/>
          <w:lang w:val="uk-UA"/>
        </w:rPr>
        <w:t>управління</w:t>
      </w:r>
      <w:r>
        <w:rPr>
          <w:rFonts w:eastAsia="Times New Roman"/>
          <w:lang w:val="uk-UA"/>
        </w:rPr>
        <w:t xml:space="preserve"> </w:t>
      </w:r>
      <w:r>
        <w:rPr>
          <w:b/>
          <w:bCs/>
          <w:color w:val="000000"/>
          <w:lang w:val="uk-UA"/>
        </w:rPr>
        <w:t>головного управління 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(2 тимчасових посади) 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и претензійно-позовну робот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увати, одержувати та  складати  документи, необхідні для пред’явлення і розгляду претензій та позові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’являти і розглядати претензії та готувати позо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готувати відповіді (заперечення) та заяви про 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ищати інтереси Пенсійного фонду при розгляді відповідних спорів в судах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організаційно-технічні заходи (зберігання та відправка претензійно-позовних матеріалів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увати контроль за претензійно-позовним провадженням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глядати, аналізувати, узагальнювати результати претензійно-позовної робот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увати висновки, пропозиції  щодо поліпшення претензійно-позовної робот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увати взаємодію з органами державної виконавчої служби щодо виконання виконавчих документів про стягнення заборгованості до Фонду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увати та/або брати участь у підготовці та поданні матеріалів до органів державної виконавчої служб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облік матеріалів, переданих зазначеним органам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ювати строки їх проходженн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увати та вносити заступнику начальника юридичного управління – начальнику відділу організації правової роботи пропозиції щодо заходів щодо прискорення виконання переданих матеріалі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живати заходи щодо реалізації в повному обсязі прав головного управління у відповідних провадженнях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и (захищати) інтереси головного управління в судах та інших органах під час розгляду правових питань і спорів у справах про стягнення боргу до Пенсійного фонду України, представляти в порядку, встановленому процесуальним законодавством, інтереси інших органів Пенсійного фонду в судах під час розгляду позовів за участю цих органі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глядати за дорученням керівництва звернення підприємств, установ, організацій, громадян, звернення та запити народних депутатів України з питань, віднесених до компетенції органів Пенсійного фонду, брати участь у розгляді таких звернень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адовий оклад – 5800 грн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/>
              <w:t>строково (на період соціальної відпустки основного працівника, або до дня його фактичного виходу на роботу)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07.12.2023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.2023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2" w:name="_heading=h.30j0zll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  <w:bookmarkStart w:id="3" w:name="_GoBack"/>
            <w:bookmarkEnd w:id="3"/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AD988F59-D985-430B-AEBF-6E19A916669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4317</Words>
  <Characters>2462</Characters>
  <CharactersWithSpaces>6766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6:00Z</dcterms:created>
  <dc:creator>Ірина Тимченко</dc:creator>
  <dc:description/>
  <dc:language>en-US</dc:language>
  <cp:lastModifiedBy>kadry29</cp:lastModifiedBy>
  <cp:lastPrinted>2023-11-27T07:32:00Z</cp:lastPrinted>
  <dcterms:modified xsi:type="dcterms:W3CDTF">2023-11-27T07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