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-14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rFonts w:eastAsia="Times New Roman"/>
          <w:b/>
          <w:lang w:val="uk-UA"/>
        </w:rPr>
        <w:t xml:space="preserve">проведення добору на зайняття посади </w:t>
        <w:br/>
      </w:r>
      <w:r>
        <w:rPr>
          <w:b/>
          <w:bCs/>
          <w:color w:val="000000"/>
          <w:lang w:val="uk-UA"/>
        </w:rPr>
        <w:t xml:space="preserve">державної служби категорії “В” </w:t>
      </w:r>
      <w:bookmarkStart w:id="0" w:name="__DdeLink__214_2315103027"/>
      <w:r>
        <w:rPr>
          <w:b/>
          <w:bCs/>
          <w:color w:val="000000"/>
          <w:lang w:val="uk-UA"/>
        </w:rPr>
        <w:t>–</w:t>
      </w:r>
      <w:bookmarkEnd w:id="0"/>
      <w:r>
        <w:rPr>
          <w:b/>
          <w:bCs/>
          <w:color w:val="000000"/>
          <w:lang w:val="uk-UA"/>
        </w:rPr>
        <w:t xml:space="preserve"> головного спеціаліста - юрисконсульта відділу договірної роботи </w:t>
      </w:r>
      <w:r>
        <w:rPr>
          <w:rFonts w:eastAsia="Times New Roman"/>
          <w:b/>
          <w:lang w:val="uk-UA"/>
        </w:rPr>
        <w:t xml:space="preserve">юридичного управління </w:t>
      </w:r>
      <w:r>
        <w:rPr>
          <w:b/>
          <w:bCs/>
          <w:color w:val="000000"/>
          <w:lang w:val="uk-UA"/>
        </w:rPr>
        <w:t>головного управління Пенсійного фонду України в Хмельницькій області (тимчасова посада)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(робоче місце – м.</w:t>
      </w:r>
      <w:bookmarkStart w:id="1" w:name="_GoBack"/>
      <w:bookmarkEnd w:id="1"/>
      <w:r>
        <w:rPr>
          <w:b/>
          <w:bCs/>
          <w:color w:val="000000"/>
          <w:lang w:val="uk-UA"/>
        </w:rPr>
        <w:t xml:space="preserve"> Хмельницький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296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и участь у підготовці, укладенні та контролі за виконанням договорів, що укладаються головним управлінням, вести їх реєстрації та облік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firstLine="4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ювати документальне забезпечення проведення процедур закупівель головним управлінням товарів, робіт і послуг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firstLine="4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ювати участь у розробці проектів документації при закупівлі товарів, робіт і послуг для забезпечення потреб головного управлі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ювати зберігання документів щодо процедур закупівель протягом терміну, визначеного Законам України «Про публічні закупівлі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lineRule="auto" w:line="240" w:before="0" w:after="0"/>
              <w:ind w:firstLine="4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ізувати та узагальнювати інформації щодо здійснення публічних закупівель, проведених головним управління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увати інформацію про проведення процедур закупівель та копії відповідних документів за завданням начальника відділ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увати та подавати начальнику відділу пропозиції щодо покращення організації проведення процедур закупівел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ювати контроль за забезпеченням конфіденційності даних чи іншої інформації щодо державних закупівель, яка не підлягає розголошенню згідно з чинним законодавство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озглядати за дорученням керівництва звернення підприємств, установ, організацій, громадян, звернення та запити народних депутатів України з питань, віднесених до компетенції органів Пенсійного фонду, брати участь у розгляді таких звернень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и у встановленому порядку інтереси головного управління в судах та інших органах під час розгляду правових питань, і спорів, представляти у порядку, встановленому процесуальним законодавством, інтереси інших органів Пенсійного фонду в судах під час розгляду позовів за участю цих органів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адовий оклад – 5800 грн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дбавки, доплати, премії та компенсації відповідно до статті 52 Закону України “Про державну службу”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5"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дбавка до посадового окладу за ранг відповідно до постанови Кабінету Міністрів України від 18.01.2017 №15 “Питання оплати праці працівників державних органів”(із змінами)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rFonts w:eastAsia="Times New Roman"/>
              </w:rPr>
            </w:pPr>
            <w:r>
              <w:rPr/>
              <w:t>строково (на період соціальної відпустки основного працівника, або до дня його фактичного виходу на роботу)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Документи приймаються до 17 год. 00 хв. 07.12.2023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2" w:name="_heading=h.gjdgxs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2.2023 о 10:00, м. Хмельницький, вул. Гната Чекірди, 10.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119"/>
              <w:rPr>
                <w:lang w:val="uk-UA"/>
              </w:rPr>
            </w:pPr>
            <w:r>
              <w:rPr/>
              <w:t>вища освіта за освітнім ступенем не нижче молодшого бакалавра або бакалавра в галузі знань «Право»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bookmarkStart w:id="3" w:name="_heading=h.30j0zll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1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ексу адміністративного судочинства України, Цивіль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ивільного процесуаль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подарськ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подарського процесуаль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пенсійне забезпечення осіб, звільнених з військової служби, та деяких інших осі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ону України «Пр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загальнообов’язкове державне соціальне страхування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Style11" w:customStyle="1">
    <w:name w:val="Знак примітки"/>
    <w:qFormat/>
    <w:rsid w:val="00090895"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556a1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22" w:customStyle="1">
    <w:name w:val="Основной текст с отступом 22"/>
    <w:basedOn w:val="Normal"/>
    <w:qFormat/>
    <w:rsid w:val="00252394"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" w:cs="Times New Roman"/>
      <w:color w:val="00000A"/>
      <w:sz w:val="24"/>
      <w:szCs w:val="24"/>
      <w:lang w:val="ru-RU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E96B7F86-3B40-4A45-A913-3E94F77746B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4178</Words>
  <Characters>2383</Characters>
  <CharactersWithSpaces>6548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50:00Z</dcterms:created>
  <dc:creator>Ірина Тимченко</dc:creator>
  <dc:description/>
  <dc:language>en-US</dc:language>
  <cp:lastModifiedBy>kadry29</cp:lastModifiedBy>
  <cp:lastPrinted>2023-10-24T07:59:00Z</cp:lastPrinted>
  <dcterms:modified xsi:type="dcterms:W3CDTF">2023-11-27T11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