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rFonts w:eastAsia="Times New Roman"/>
          <w:b/>
        </w:rPr>
        <w:t xml:space="preserve"> головного спеціаліста-</w:t>
      </w:r>
      <w:r>
        <w:rPr>
          <w:rFonts w:eastAsia="Times New Roman"/>
          <w:b/>
          <w:lang w:val="uk-UA"/>
        </w:rPr>
        <w:t xml:space="preserve">юрисконсульта відділу організації правової роботи </w:t>
      </w:r>
      <w:r>
        <w:rPr>
          <w:rFonts w:eastAsia="Times New Roman"/>
          <w:b/>
        </w:rPr>
        <w:t xml:space="preserve"> юридичного управління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(тимчасова посада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етензійно-позовну роботу: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, одержувати та складати документи, необхідні для пред’явлення і розгляду претензій та позовів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’являти і розглядати претензії та готувати позов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відповіді на претензії, відзиви на позови щодо оскарження рішень головного управління про застосування фінансових санкцій, клопотання, інші заяви до суду, скарги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увати та подавати відзиви (відповіді, заперечення), апеляційні та касаційні скарги за дорученням керівника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щати інтереси головного управління при розгляді відповідних спорів в судах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рганізаційно-технічних заходи (зберігання та відправка претензійно-позовних матеріалів)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контроль за претензійно-позовним провадженням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, аналізувати, узагальнювати результати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висновки, пропозиції щодо поліпшення претензійно-позовної робот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взаємодію з органами державної виконавчої служби щодо виконання виконавчих документів про стягнення заборгованості до Фонду: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/або брати участь у підготовці та поданні матеріалів до органів державної виконавчої служби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облік матеріалів, переданих зазначеним органам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вати строки їх проходження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вносити заступнику начальника юридичного управління – начальнику відділу організації правової роботи пропозиції щодо заходів щодо прискорення виконання переданих матеріалів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ти заходи щодо реалізації в повному обсязі прав головного управління у відповідних провадженн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моніторинг розгляду справ в судах: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судові матеріали в окремі справи, вести обліку їх руху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увати справи належно завіреними копіями судових рішень, за необхідності – шляхом одержання рішення за запитом до суду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 опрацьовувати кореспонденцію, що надходить від судів на адресу електронної пошти Пенсійного фонду (його органів), або через підсистему «Електронний суд» Єдиної судової інформаційно – телекомунікаційної системи (далі – ЄСІТС);</w:t>
            </w:r>
          </w:p>
          <w:p>
            <w:pPr>
              <w:pStyle w:val="Normal"/>
              <w:widowControl w:val="false"/>
              <w:spacing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відомості з Єдиного державного реєстру судових рішень та електронного кабінету у підсистемі «Електронний суд» ЄСІТС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и відомості про стан судових справ та виконавчих проваджень за участю головного управління як позивача (стягувача) у підсистему «Правова робота» ІКІС ПФ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ково (на період мобілізації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4" w:name="_heading=h.30j0zll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FB01CD25-BD28-4140-A5A8-1F71397D8CD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4722</Words>
  <Characters>2692</Characters>
  <CharactersWithSpaces>740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3-05-23T08:59:00Z</cp:lastPrinted>
  <dcterms:modified xsi:type="dcterms:W3CDTF">2023-11-27T07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