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-14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color w:val="000000"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rFonts w:eastAsia="Times New Roman"/>
          <w:b/>
          <w:lang w:val="uk-UA"/>
        </w:rPr>
        <w:t xml:space="preserve">проведення добору на зайняття посади </w:t>
        <w:br/>
      </w:r>
      <w:r>
        <w:rPr>
          <w:b/>
          <w:bCs/>
          <w:color w:val="000000"/>
          <w:lang w:val="uk-UA"/>
        </w:rPr>
        <w:t xml:space="preserve">державної служби категорії “В” </w:t>
      </w:r>
      <w:bookmarkStart w:id="0" w:name="__DdeLink__214_2315103027"/>
      <w:r>
        <w:rPr>
          <w:b/>
          <w:bCs/>
          <w:color w:val="000000"/>
          <w:lang w:val="uk-UA"/>
        </w:rPr>
        <w:t>–</w:t>
      </w:r>
      <w:bookmarkEnd w:id="0"/>
      <w:r>
        <w:rPr>
          <w:b/>
          <w:bCs/>
          <w:color w:val="000000"/>
          <w:lang w:val="uk-UA"/>
        </w:rPr>
        <w:t xml:space="preserve"> провідного спеціаліста - юрисконсульта відділу представництва інтересів в судах та інших органах №3 юридичного </w:t>
      </w:r>
      <w:r>
        <w:rPr>
          <w:rFonts w:eastAsia="Times New Roman"/>
          <w:b/>
          <w:lang w:val="uk-UA"/>
        </w:rPr>
        <w:t>управління</w:t>
      </w:r>
      <w:r>
        <w:rPr>
          <w:rFonts w:eastAsia="Times New Roman"/>
          <w:u w:val="single"/>
          <w:lang w:val="uk-UA"/>
        </w:rPr>
        <w:t xml:space="preserve"> </w:t>
      </w:r>
      <w:r>
        <w:rPr>
          <w:b/>
          <w:bCs/>
          <w:color w:val="000000"/>
          <w:lang w:val="uk-UA"/>
        </w:rPr>
        <w:t>головного управління  Пенсійного фонду України в Хмельницькій області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 xml:space="preserve">(робоче місце – м. Хмельницький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296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водити позовну роботу, представляти (захищати) інтереси головного управління в судах та інших органах під час розгляду правових питань і спорів, представляти в порядку, встановленому процесуальним законодавством, інтереси інших органів Пенсійного фонду в судах під час розгляду позовів за участю цих органів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отувати, одержувати та складати документи, необхідні для пред’явлення і розгляду  позовів; готувати проєкти відзивів (відповідей, заперечень) та заяв про перегляд рішень, ухвал, постанов суду в апеляційному та касаційному порядк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хищати інтереси Пенсійного фонду України та його органів в судах та інших органах під час розгляду правових питань та спорів, що стосуються (зачіпають) інтереси Пенсійного фонд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рати участь у підготовці матеріалів та в порядку передбаченому законодавством, судових засіданнях, в т.ч. у разі розгляду в апеляційній та касаційній інстанціях справ відповідної категорії, однією з сторін в яких є головне управління; вносити пропозиції начальнику відділу щодо залучення до участі у судових засіданнях працівників та керівників інших структурних підрозділів головного управління, до компетенції  яких належить питання, що є предметом розгляду в суд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ести журнали обліку претензій та позовних заяв, пред’явлених головним управлінням та до нього; зберігати претензійні та позовні матеріал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3205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дійснювати моніторинг стану розгляду справ в судах за участю головного управлі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3205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комплектовувати судові справи належно завіреними копіями судових рішень, за необхідності – шляхом одержання рішення за запитом суд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3205" w:leader="none"/>
              </w:tabs>
              <w:spacing w:lineRule="auto" w:line="240"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дійснювати звірку з Єдиним державним реєстром судових рішень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відкладно повідомляти відповідні структурні підрозділи про набрання законної судовими рішеннями про покладення зобов’язань  або стягнення коштів з головного управління; надавати правову допомогу щодо повного фактичного виконання судових рішень, які набрали законної сили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адовий оклад – 5600 грн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дбавки, доплати, премії та компенсації відповідно до статті 52 Закону України “Про державну службу”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5"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дбавка до посадового окладу за ранг відповідно до постанови Кабінету Міністрів України від 18.01.2017 №15 “Питання оплати праці працівників державних органів”(із змінами)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lang w:val="uk-UA"/>
              </w:rPr>
              <w:t>строково (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Документи приймаються до 17 год. 00 хв. 07.12.2023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1" w:name="_heading=h.gjdgxs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2.2023 о 10:00, м. Хмельницький, вул. Гната Чекірди, 10.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119"/>
              <w:rPr>
                <w:lang w:val="uk-UA"/>
              </w:rPr>
            </w:pPr>
            <w:r>
              <w:rPr/>
              <w:t>вища освіта за освітнім ступенем не нижче молодшого бакалавра або бакалавра в галузі знань «Право»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bookmarkStart w:id="3" w:name="_heading=h.30j0zll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.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1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ексу адміністративного судочинства України, Циві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ивільного процесуа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подарськ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подарського процесуа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ону України «Пр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загальнообов’язкове державне соціальне страхування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Style11" w:customStyle="1">
    <w:name w:val="Знак примітки"/>
    <w:qFormat/>
    <w:rsid w:val="00090895"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556a1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22" w:customStyle="1">
    <w:name w:val="Основной текст с отступом 22"/>
    <w:basedOn w:val="Normal"/>
    <w:qFormat/>
    <w:rsid w:val="00252394"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" w:cs="Times New Roman"/>
      <w:color w:val="00000A"/>
      <w:sz w:val="24"/>
      <w:szCs w:val="24"/>
      <w:lang w:val="ru-RU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C7A3D168-96B3-4007-965D-DC8B840E5C2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4333</Words>
  <Characters>2470</Characters>
  <CharactersWithSpaces>6790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42:00Z</dcterms:created>
  <dc:creator>Ірина Тимченко</dc:creator>
  <dc:description/>
  <dc:language>en-US</dc:language>
  <cp:lastModifiedBy>kadry29</cp:lastModifiedBy>
  <cp:lastPrinted>2023-11-27T07:35:00Z</cp:lastPrinted>
  <dcterms:modified xsi:type="dcterms:W3CDTF">2023-11-27T07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