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– провідного </w:t>
      </w:r>
      <w:r>
        <w:rPr>
          <w:rFonts w:eastAsia="Times New Roman"/>
          <w:b/>
          <w:color w:val="auto"/>
          <w:lang w:val="uk-UA" w:eastAsia="en-US"/>
        </w:rPr>
        <w:t xml:space="preserve">спеціаліста відділу організації та координації контрольно-перевірочної  роботи управління контрольно-перевірочної роботи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дійснювати аналіз та узагальнення інформації, наданої для формування проєктів наказів. Формувати накази на проведення планових та позапланових документальних перевірок щодо додержання суб'єктом господарювання вимог законодавства у сфері загальнообов'язкового державного пенсійного та соціального страхування, на проведення перевірок  Хмельницької  дирекц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Укрпошта», банківських установ та  установ (закладів), де особи перебувають на повному державному утриманні та   перевірок правильності сплати збору з окремих видів господарських операц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ізувати акти перевірок що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авильності нарахування, обчислення, та сплати страхових внесків на загальнообов’язкове державне пенсійне страхування та інших платежів, контроль за нарахуванням яких покладено на Фон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сити відомості про заходи  державного нагляду (контролю) до інтегрованої автоматизованої системи державного нагляду (контрол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водити перевірки що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ьності нарахування, обчислення, та сплати страхових внесків на загальнообов’язкове державне пенсійне страхування та інших платежів, контроль за нарахуванням яких покладено на Фонд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стовірності відомостей, поданих страхувальником для отримання страхових коштів, правильністю використання страхувальниками та застрахованими особами страхових коштів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ьності сплати збору на загальнообов’язкове державне пенсійне страхування з окремих видів господарських операц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бір на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DF1DF36-1108-47DB-95DB-F2FCDD2E03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4056</Words>
  <Characters>2312</Characters>
  <CharactersWithSpaces>635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4T09:23:00Z</cp:lastPrinted>
  <dcterms:modified xsi:type="dcterms:W3CDTF">2023-11-24T13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