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 провідного </w:t>
      </w:r>
      <w:r>
        <w:rPr>
          <w:rFonts w:eastAsia="Times New Roman"/>
          <w:b/>
          <w:color w:val="auto"/>
          <w:lang w:val="uk-UA" w:eastAsia="en-US"/>
        </w:rPr>
        <w:t xml:space="preserve">спеціаліста відділу контрольно-перевірочної роботи № 1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2 посади) (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и перевірки щодо:</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B0F7AEF0-5D98-4C0A-8267-83A1BEACD87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4016</Words>
  <Characters>2290</Characters>
  <CharactersWithSpaces>629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3-11-24T09:25:00Z</cp:lastPrinted>
  <dcterms:modified xsi:type="dcterms:W3CDTF">2023-11-24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