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CD33A8A-5830-4491-A316-236F03CF65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4330</Words>
  <Characters>2469</Characters>
  <CharactersWithSpaces>678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7T07:34:00Z</cp:lastPrinted>
  <dcterms:modified xsi:type="dcterms:W3CDTF">2023-11-27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